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5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95.png" ContentType="image/png"/>
  <Override PartName="/word/media/image27.png" ContentType="image/png"/>
  <Override PartName="/word/media/image94.png" ContentType="image/png"/>
  <Override PartName="/word/media/image26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154.jpeg" ContentType="image/jpeg"/>
  <Override PartName="/word/media/image70.png" ContentType="image/png"/>
  <Override PartName="/word/media/image120.png" ContentType="image/png"/>
  <Override PartName="/word/media/image69.png" ContentType="image/png"/>
  <Override PartName="/word/media/image3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61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8.png" ContentType="image/png"/>
  <Override PartName="/word/media/image162.png" ContentType="image/png"/>
  <Override PartName="/word/media/image109.png" ContentType="image/png"/>
  <Override PartName="/word/media/image12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64.png" ContentType="image/png"/>
  <Override PartName="/word/media/image138.jpeg" ContentType="image/jpeg"/>
  <Override PartName="/word/media/image36.png" ContentType="image/png"/>
  <Override PartName="/word/media/image7.png" ContentType="image/png"/>
  <Override PartName="/word/media/image159.png" ContentType="image/png"/>
  <Override PartName="/word/media/image62.png" ContentType="image/png"/>
  <Override PartName="/word/media/image160.png" ContentType="image/png"/>
  <Override PartName="/word/media/image169.jpeg" ContentType="image/jpe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130.png" ContentType="image/png"/>
  <Override PartName="/word/media/image167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29.jpeg" ContentType="image/jpeg"/>
  <Override PartName="/word/media/image168.png" ContentType="image/png"/>
  <Override PartName="/word/media/image133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52.jpeg" ContentType="image/jpeg"/>
  <Override PartName="/word/media/image1.png" ContentType="image/png"/>
  <Override PartName="/word/media/image153.png" ContentType="image/png"/>
  <Override PartName="/word/media/image149.jpeg" ContentType="image/jpeg"/>
  <Override PartName="/word/media/image44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23.png" ContentType="image/png"/>
  <Override PartName="/word/media/image91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92.png" ContentType="image/png"/>
  <Override PartName="/word/media/image114.jpeg" ContentType="image/jpeg"/>
  <Override PartName="/word/media/image57.png" ContentType="image/png"/>
  <Override PartName="/word/media/image13.jpeg" ContentType="image/jpeg"/>
  <Override PartName="/word/media/image20.png" ContentType="image/png"/>
  <Override PartName="/word/media/image117.png" ContentType="image/png"/>
  <Override PartName="/word/media/image51.jpeg" ContentType="image/jpeg"/>
  <Override PartName="/word/media/image56.png" ContentType="image/png"/>
  <Override PartName="/word/media/image28.jpeg" ContentType="image/jpeg"/>
  <Override PartName="/word/media/image121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66.jpeg" ContentType="image/jpeg"/>
  <Override PartName="/word/media/image110.png" ContentType="image/png"/>
  <Override PartName="/word/media/image93.jpeg" ContentType="image/jpeg"/>
  <Override PartName="/word/media/image90.png" ContentType="image/png"/>
  <Override PartName="/word/media/image22.png" ContentType="image/png"/>
  <Override PartName="/word/media/image119.png" ContentType="image/png"/>
  <Override PartName="/word/media/image60.jpeg" ContentType="image/jpeg"/>
  <Override PartName="/word/media/image64.png" ContentType="image/png"/>
  <Override PartName="/word/media/image63.png" ContentType="image/png"/>
  <Override PartName="/word/media/image65.png" ContentType="image/png"/>
  <Override PartName="/word/media/image80.jpeg" ContentType="image/jpe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комендации к решению Задачи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ешении задачи на растяжение-сжатие стержней необходимо иметь в виду следующее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любом разрезе стержня ( бруса ) при растяжении или сжатии возникает только один силовой фактор – продольная сила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, которая определяется методом разрезов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льное напряжение в разрезе распределяется равномерно и вычисляется по формул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342900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строения эпюры необходимо заранее розбить стержень ( брус ) на участки, границы которых определяются точками, где приложены силовые факторы или изменяются размеры поперечного разрез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ределении перемещения разрезов ступенчатых стержней по формул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37815" cy="24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нужно учитывать, площад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7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зменяется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юры перемещений с учетом собственного веса на участках имеют квадратичный характер, а при действии на стержень ( брус ) только сосредоточенных сил – ли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мер решения Задачи№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ить эпюры продольных сил, нормальных напряжений и перемещений для ступенчатого бруса (рис.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биваем брус на участки (рис. 1, а) начиная от свободного конца. Строим эпюры продольных сил (рис.1, б) и нормальных напряжений (рис. 1, в). Для этого, применяя метод разрезов, оставляем правую часть и открываем левую на каждом участке бруса. Это позволяет не определять реакцию в опоре. Име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619250" cy="171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542540" cy="171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2095500" cy="171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каждом из участков определяем нормальное напряжение, подставляя значение сил в ньютонах, а площадей 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Име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2295525" cy="333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75940" cy="333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857250" cy="3333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строения эпюры перемещений достаточно определить перемещение разрезов, которые совпадают с границами участков, поскольку между ними эпюра линейна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ез А не перемещается, т.е. 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61950" cy="1714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е эпюр перемещений нужно всегда начинать от не движущегося или условно принятого не движущегося разре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мещение разреза В равняется удлинению участка АВ ( участка </w:t>
      </w:r>
      <w:r>
        <w:rPr>
          <w:rFonts w:cs="Cambria Math" w:ascii="Cambria Math" w:hAnsi="Cambria Math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) брус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66925" cy="266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з В перемещается вправо. Соответственно ординату считаем положительной и откладываем ( в выбранном масштабе ) вверх по оси эпюра ( рис. 1,г 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13480" cy="443484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  <w:szCs w:val="20"/>
        </w:rPr>
        <w:t>Рис.1 Построение эпюр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мещение разреза С равняется алгебраической сумме перемен длин участков </w:t>
      </w:r>
      <w:r>
        <w:rPr>
          <w:rFonts w:cs="Cambria Math" w:ascii="Cambria Math" w:hAnsi="Cambria Math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и Ι</w:t>
      </w:r>
      <w:r>
        <w:rPr>
          <w:rFonts w:cs="Cambria Math" w:ascii="Cambria Math" w:hAnsi="Cambria Math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бруса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234315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оги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27647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 минус указывает, что разрез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перемещается влево ( поскольку раньше было принято считать перемещение вправо дополнительным ). Дале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27647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sz w:val="20"/>
          <w:szCs w:val="20"/>
          <w:lang w:val="en-US"/>
        </w:rPr>
      </w:pPr>
      <w:r>
        <w:rPr/>
        <w:drawing>
          <wp:inline distT="0" distB="0" distL="0" distR="0">
            <wp:extent cx="218122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м эпюру перемещений ( рис. 1, г 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  <w:t>Задача№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илие в точке, кН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048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6096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5048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а участков стержня, м 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– 1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– 3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– 1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– 2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– 2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–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метр стержня, 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4381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5048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9530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схему №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олнить расчет стержня от действия сосредоточенных сил, если модуль упругости стержн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МПа, плотн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3822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ез учета собственного веса стерж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с учетом собственного веса при постоянном диаметр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терж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Решение задачи выполнить в след. последовательности 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ертить стержень в масштабе по заданным размерам и приложить усилие в указанных точках ( положительными считать значение усилий, которые растягивают, а отрицательными, которые сжимаются)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ить эпюр продольных сил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ить эпюр нормального напряже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ить эпюр перемещения поперечных разрезов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ть прочность стержня на растяжение и сжат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яжение, которое допускается на растяж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5745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64640" cy="1694180"/>
            <wp:effectExtent l="0" t="0" r="0" b="0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14805" cy="1628775"/>
            <wp:effectExtent l="0" t="0" r="0" b="0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комендации к решению задачи № 2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з необходимо начертить в масштабе 1:2, указать все размеры и оси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шении задачи, если разрез сложный, его разбивают на простые составные части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йные оси для сложного разреза целесообразно проводить так, чтобы все части сложного разреза имели положительные координаты и при этом, по возможности, касались сторон фигуры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ьзуясь сортаментами </w:t>
      </w:r>
      <w:r>
        <w:rPr>
          <w:rFonts w:cs="Times New Roman" w:ascii="Times New Roman" w:hAnsi="Times New Roman"/>
          <w:sz w:val="20"/>
          <w:szCs w:val="20"/>
          <w:highlight w:val="lightGray"/>
        </w:rPr>
        <w:t>( табл. 3и4 Дополнения )</w:t>
      </w:r>
      <w:r>
        <w:rPr>
          <w:rFonts w:cs="Times New Roman" w:ascii="Times New Roman" w:hAnsi="Times New Roman"/>
          <w:sz w:val="20"/>
          <w:szCs w:val="20"/>
        </w:rPr>
        <w:t xml:space="preserve">, необходимо правильно выбирать значения осевых и центральных моментов инерции. Для равнобокого угла значение центрального момента инерции вычисляется по формул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942975" cy="3048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едует иметь в виду, что ось «</w:t>
      </w:r>
      <w:r>
        <w:rPr>
          <w:rFonts w:cs="Times New Roman" w:ascii="Times New Roman" w:hAnsi="Times New Roman"/>
          <w:sz w:val="20"/>
          <w:szCs w:val="20"/>
          <w:lang w:val="en-US"/>
        </w:rPr>
        <w:t>min</w:t>
      </w:r>
      <w:r>
        <w:rPr>
          <w:rFonts w:cs="Times New Roman" w:ascii="Times New Roman" w:hAnsi="Times New Roman"/>
          <w:sz w:val="20"/>
          <w:szCs w:val="20"/>
        </w:rPr>
        <w:t>»  пересекает значительно большую часть площади разреза, чем ось «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ах». Также, если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714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то ось проходит через Ι и Ι</w:t>
      </w:r>
      <w:r>
        <w:rPr>
          <w:rFonts w:cs="Cambria Math" w:ascii="Cambria Math" w:hAnsi="Cambria Math"/>
          <w:sz w:val="20"/>
          <w:szCs w:val="20"/>
        </w:rPr>
        <w:t>ΙΙ квадраты, а если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71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то через ΙΙ и Ι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мер решения задач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данного таврового? разреза (рис. 7) определить координаты центра тяжести, найти осевые и центральные  моменты инерции относительно случайных осей, главные центральные моменты инер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ведем случайные оси </w:t>
      </w:r>
      <w:r>
        <w:rPr>
          <w:rFonts w:cs="Times New Roman" w:ascii="Times New Roman" w:hAnsi="Times New Roman"/>
          <w:color w:val="E36C0A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color w:val="E36C0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E36C0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E36C0A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, как показано на рис. 7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м координаты центра тяжести фигур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фигура имеет ось симметрии, то координата центра тяжести обязательно находится на ней. В данном случае координат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714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можно определить визуально на рисунке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714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= 6 см. Для определения координат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714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оделим разрез на два прямоугольника Ι и ΙΙ, после этого определим центр тяжести отдельных частей и их площад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257040" cy="1714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м вторую координату центра тяжести фигур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599690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714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расстояние от ос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к центру тяжести прямоугольника. Через полученный центр тяжести фигуры ( 6; 11 ) проводим ось х и ось у – главные центральные оси пересе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52370" cy="2583180"/>
            <wp:effectExtent l="0" t="0" r="0" b="0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  <w:szCs w:val="20"/>
        </w:rPr>
        <w:t>Рис. 7 Тавровый разрез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яем моменты инерции каждого из прямоугольников относительно собственных центральных ос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819275" cy="3238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1809750" cy="3238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1647825" cy="3238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1704975" cy="3238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им моменты инерции каждого из прямоугольников относительно главной оси х. Для прямоугольника 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638300" cy="1714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2618740" cy="1905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ямоугольника Ι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876425" cy="1714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561590" cy="1905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им главные моменты инерции разрез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1990725" cy="1714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2190750" cy="1905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ось Оу совпадает с центральными осями частей фигуры, поэтому при вычислении не понадобилось использовать зависимость между моментами инерции относительно параллельных ос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Задача№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заданного поперечного разреза, который состоит из двух стандартных разрезов сортамента? (рис. 8, табл. 3 ), нужно : 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положение центра тяжести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йти осевые и центральные моменты инерции относительно случайных осей (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), которые проходят через центр тяже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направление главных центральных осей ( х и у )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ти моменты инерции относительно главных центральных осей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ертить пересечение в масштабе 1:2 и указать все размеры и оси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78935" cy="2827020"/>
            <wp:effectExtent l="0" t="0" r="0" b="0"/>
            <wp:docPr id="5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Рис.8 Стандартные профил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  <w:t>Условие задач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п разреза по рис. 8 :   </w:t>
      </w:r>
      <w:r>
        <w:rPr>
          <w:rFonts w:cs="Times New Roman" w:ascii="Times New Roman" w:hAnsi="Times New Roman"/>
          <w:sz w:val="20"/>
          <w:szCs w:val="20"/>
          <w:highlight w:val="yellow"/>
        </w:rPr>
        <w:t>ΙΙ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веллер : </w:t>
      </w:r>
      <w:r>
        <w:rPr>
          <w:rFonts w:cs="Times New Roman" w:ascii="Times New Roman" w:hAnsi="Times New Roman"/>
          <w:sz w:val="20"/>
          <w:szCs w:val="20"/>
          <w:highlight w:val="yellow"/>
        </w:rPr>
        <w:t>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вносторонний угол : </w:t>
      </w:r>
      <w:r>
        <w:rPr>
          <w:rFonts w:cs="Times New Roman" w:ascii="Times New Roman" w:hAnsi="Times New Roman"/>
          <w:sz w:val="20"/>
          <w:szCs w:val="20"/>
          <w:highlight w:val="yellow"/>
        </w:rPr>
        <w:t>90*90*8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Дополнение. Таблица №3 Сортамент прокатной стали. Двухтавровой балки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6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1570" cy="1405890"/>
            <wp:effectExtent l="0" t="0" r="0" b="0"/>
            <wp:wrapSquare wrapText="bothSides"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– высота балки;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– ширина полки;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– толщина стенки;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– средняя толщина пол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4"/>
        <w:gridCol w:w="903"/>
        <w:gridCol w:w="903"/>
        <w:gridCol w:w="903"/>
        <w:gridCol w:w="996"/>
        <w:gridCol w:w="1064"/>
        <w:gridCol w:w="1139"/>
        <w:gridCol w:w="901"/>
        <w:gridCol w:w="902"/>
      </w:tblGrid>
      <w:tr>
        <w:trPr>
          <w:trHeight w:val="80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, м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/п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17145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ы инерции,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17145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ы опоры,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28600" cy="17145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4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7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.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.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.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.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.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6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7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9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Дополнение. Таблица № 4. Сортамент прокатной стали. Равносторонние угл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08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1653540" cy="1114425"/>
            <wp:effectExtent l="0" t="0" r="0" b="0"/>
            <wp:wrapSquare wrapText="bothSides"/>
            <wp:docPr id="6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– ширина полк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 - толщина стенки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3"/>
        <w:gridCol w:w="953"/>
        <w:gridCol w:w="952"/>
        <w:gridCol w:w="952"/>
        <w:gridCol w:w="996"/>
        <w:gridCol w:w="952"/>
        <w:gridCol w:w="952"/>
        <w:gridCol w:w="952"/>
        <w:gridCol w:w="953"/>
      </w:tblGrid>
      <w:tr>
        <w:trPr>
          <w:trHeight w:val="54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я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ы инерции,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17145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/п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17145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,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ы инерции, см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1475" cy="18097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2900" cy="18097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9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8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8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8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3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4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0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9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2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4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2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8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1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4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9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7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6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6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3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Рекомендации к решению задачи №3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 всех моментов, которые действуют на вал, равна нулю, т. е. вал оборачивается равномерно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троении эпюр моментов, используется метод перерезов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боре диаметра  вала   с точки зрения прочности и жесткости назначается наибольший, размер которого округляется в сторону большего значения и кратный 5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боре расчетной схемы располагают шкивы так, чтобы максимальный момент в разрезе вала был меньше, чем другие возможные схе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Задача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мер решения задач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с расчетов на прочность и жесткость необходимые размеры  поперечного разреза вала  в двух вариантах : а) разрез – круг; б) разрез – кольцо с отношением внутреннего диаметра к внешнему с = 0,7 ( рис. 13). расстояние между шкивами а = 0,5 м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561340</wp:posOffset>
                </wp:positionH>
                <wp:positionV relativeFrom="paragraph">
                  <wp:posOffset>264160</wp:posOffset>
                </wp:positionV>
                <wp:extent cx="2907665" cy="990600"/>
                <wp:effectExtent l="0" t="0" r="635" b="191135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720" cy="990720"/>
                          <a:chOff x="0" y="0"/>
                          <a:chExt cx="290772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745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9040" y="831240"/>
                            <a:ext cx="8686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Мал. 13. Схема вал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20.8pt;width:228.95pt;height:78pt" coordorigin="884,416" coordsize="4579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4;top:416;width:2951;height:1559;mso-wrap-style:none;v-text-anchor:middle;mso-position-horizontal-relative:margin" type="_x0000_t75">
                  <v:imagedata r:id="rId72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95;top:1725;width:1367;height:1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Мал. 13. Схема валу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Рис. 13 Схема ва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з вала по всей длине считается постоянным. Приня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17145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МПа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90575" cy="21907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Вал вращается с постоянной круговой скоростью = 23 рад/с. Мощность на веденных шкива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7145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22 кВт,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7145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= 14 кВт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7145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= 12 кВт.  Модуль упругости второго рода 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= 4*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17145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МПа. Выбрать наиболее  рациональную последовательность расположения шкивов на вал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им закручивающие моменты на каждом из веденных шкивов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561715" cy="3048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628775" cy="3048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айдём закручивающий момент на ведущем шкиве. Поскольку вал оборачивается с постоянной скоростью, то условие равновесия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ΣМ = 0.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14550" cy="17145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999740" cy="17145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менты кручения на участках вала находим по методу разрезов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266825" cy="17145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457450" cy="17145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56890" cy="17145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68170" cy="1036320"/>
            <wp:effectExtent l="0" t="0" r="0" b="0"/>
            <wp:docPr id="8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  <w:szCs w:val="20"/>
        </w:rPr>
        <w:t>Рис. 14. Эпюра моментов круч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данных расчета строим эпюру моментов кручения ( рис. 14 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диаметра общего вал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й полярный момент опоры с расчетом на прочност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133090" cy="33337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м диаметр общего вала круглого разрез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/>
        <w:drawing>
          <wp:inline distT="0" distB="0" distL="0" distR="0">
            <wp:extent cx="2476500" cy="47625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еобходим</w:t>
      </w:r>
      <w:r>
        <w:rPr>
          <w:rFonts w:cs="Times New Roman" w:ascii="Times New Roman" w:hAnsi="Times New Roman"/>
          <w:sz w:val="20"/>
          <w:szCs w:val="20"/>
        </w:rPr>
        <w:t xml:space="preserve">ый полярный момент инерции разреза вала с расчета на жесткость (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17145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град/м = 0,5*3,14/180=8,7*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7145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град/м 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428365" cy="33337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метр вала круглого разреза по требованию жесткост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343150" cy="47625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й размер разреза с расчета на жесткость получился больше, чем с расчета на прочность, поэтому его и принимаем как  окончательны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895350" cy="17145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енный  размер окончательно округляем до наибольшего стандартного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09600" cy="17145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им полярный момент инерции площади поперечного разреза выбранного вала : </w:t>
      </w:r>
    </w:p>
    <w:p>
      <w:pPr>
        <w:pStyle w:val="Normal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04465" cy="25717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им углы закручивания по длине вала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799715" cy="33337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866390" cy="33337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933065" cy="33337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расчета строим эпюру углов закручивания ( рис. 15 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86585" cy="1262380"/>
            <wp:effectExtent l="0" t="0" r="0" b="0"/>
            <wp:docPr id="9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  <w:szCs w:val="20"/>
        </w:rPr>
        <w:t>Рис. 15. Эпюра углов закручи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й диаметр кольцевого разреза тоже необходимо рассчитать по условиям прочности и жестк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метр кольцевого разреза по условию прочности находится по формуле 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694940" cy="47625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й диаметр вала кольцевого разреза по условию жесткости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761615" cy="47625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ый размер разреза с расчета на прочность получился больше, чем с расчета на жесткость, поэтому его и принимают за окончательный 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809625" cy="19050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ый размер округляем до наиболее близкого стандартного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= 85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более рациональным было бы расположение шкивов, если бы шкив с максимальным моментом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7145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ходился бы между шкивам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17145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7145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ли между шкивам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7145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7145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Задача№3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тального трансмиссионного вала ( рис. 16 ) нужно: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величины моментов, который приближаются к шкиву 1 и снимаются со шкивов 2, 3 и 4.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ределить необходимый диаметр вала с расчета на прочность и жесткость. Диаметр вала считать постоянным по всей длине. Полученное значение диаметра вала округлить до наиболее близкого стандартного значения. расстояние между шкивами равна а (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17145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ить эпюр моментов кручения и углов закручивания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по условию прочности и жесткости внешний диаметр трубчатого вала в соотношении диаметров с = 0,4. Вычислить экономию материала в сравнении с общим в процент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highlight w:val="magenta"/>
        </w:rPr>
      </w:pPr>
      <w:r>
        <w:rPr>
          <w:rFonts w:cs="Times New Roman" w:ascii="Times New Roman" w:hAnsi="Times New Roman"/>
          <w:sz w:val="20"/>
          <w:szCs w:val="20"/>
          <w:highlight w:val="magent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magenta"/>
        </w:rPr>
        <w:t>Условие задач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ть </w:t>
      </w:r>
      <w:r>
        <w:rPr>
          <w:rFonts w:cs="Times New Roman" w:ascii="Times New Roman" w:hAnsi="Times New Roman"/>
          <w:sz w:val="20"/>
          <w:szCs w:val="20"/>
          <w:highlight w:val="yellow"/>
        </w:rPr>
        <w:t>схему №6</w:t>
      </w:r>
      <w:r>
        <w:rPr>
          <w:rFonts w:cs="Times New Roman" w:ascii="Times New Roman" w:hAnsi="Times New Roman"/>
          <w:sz w:val="20"/>
          <w:szCs w:val="20"/>
        </w:rPr>
        <w:t xml:space="preserve">  по рис. №16.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кВт = </w:t>
      </w:r>
      <w:r>
        <w:rPr>
          <w:rFonts w:cs="Times New Roman" w:ascii="Times New Roman" w:hAnsi="Times New Roman"/>
          <w:sz w:val="20"/>
          <w:szCs w:val="20"/>
          <w:highlight w:val="yellow"/>
        </w:rPr>
        <w:t>3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7145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кВт = </w:t>
      </w:r>
      <w:r>
        <w:rPr>
          <w:rFonts w:cs="Times New Roman" w:ascii="Times New Roman" w:hAnsi="Times New Roman"/>
          <w:sz w:val="20"/>
          <w:szCs w:val="20"/>
          <w:highlight w:val="yellow"/>
        </w:rPr>
        <w:t>4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7145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кВт = </w:t>
      </w:r>
      <w:r>
        <w:rPr>
          <w:rFonts w:cs="Times New Roman" w:ascii="Times New Roman" w:hAnsi="Times New Roman"/>
          <w:sz w:val="20"/>
          <w:szCs w:val="20"/>
          <w:highlight w:val="yellow"/>
        </w:rPr>
        <w:t>9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б/мин = </w:t>
      </w:r>
      <w:r>
        <w:rPr>
          <w:rFonts w:cs="Times New Roman" w:ascii="Times New Roman" w:hAnsi="Times New Roman"/>
          <w:sz w:val="20"/>
          <w:szCs w:val="20"/>
          <w:highlight w:val="yellow"/>
        </w:rPr>
        <w:t>3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7145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МПа = </w:t>
      </w:r>
      <w:r>
        <w:rPr>
          <w:rFonts w:cs="Times New Roman" w:ascii="Times New Roman" w:hAnsi="Times New Roman"/>
          <w:sz w:val="20"/>
          <w:szCs w:val="20"/>
          <w:highlight w:val="yellow"/>
        </w:rPr>
        <w:t>3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17145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м = </w:t>
      </w:r>
      <w:r>
        <w:rPr>
          <w:rFonts w:cs="Times New Roman" w:ascii="Times New Roman" w:hAnsi="Times New Roman"/>
          <w:sz w:val="20"/>
          <w:szCs w:val="20"/>
          <w:highlight w:val="yellow"/>
        </w:rPr>
        <w:t>0,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7145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град/м = </w:t>
      </w:r>
      <w:r>
        <w:rPr>
          <w:rFonts w:cs="Times New Roman" w:ascii="Times New Roman" w:hAnsi="Times New Roman"/>
          <w:sz w:val="20"/>
          <w:szCs w:val="20"/>
          <w:highlight w:val="yellow"/>
        </w:rPr>
        <w:t>0,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. 16. Схемы вал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161790" cy="565721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Рекомендации к решению задачи № 4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троении эпюр поперечных сил и моментов сгибания необходимо придерживаться правил знаков: поперечные силы считаются положительными, если они стремятся обернуть элемент по часовой стрелке; момент считается положительным, если элемент бруса сгибается выпуклостью вниз ( верхние волокна сжаты).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ки рассчитывают на прочность по наибольшим нормальным напряжениям, которые возникают в поперечных разрезах. При поперечном  сгибе в разрезах балок вместе с нормальными напряжениями возникают и касательные, но они в преобладающем большинстве случаев небольшие и при расчетах на прочность не считаются.</w:t>
      </w:r>
    </w:p>
    <w:p>
      <w:pPr>
        <w:pStyle w:val="Style21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оверочных расчетов балок на прочность :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йти опасный разрез по максимальному моменту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пределить момент опоры 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разреза относительно нейтральной линии, применяя основное                           условие прочности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дбирать по сортаменту </w:t>
      </w:r>
      <w:r>
        <w:rPr>
          <w:rFonts w:cs="Times New Roman" w:ascii="Times New Roman" w:hAnsi="Times New Roman"/>
          <w:sz w:val="20"/>
          <w:szCs w:val="20"/>
          <w:highlight w:val="darkGray"/>
        </w:rPr>
        <w:t>(табл. 3-4 в дополнении)</w:t>
      </w:r>
      <w:r>
        <w:rPr>
          <w:rFonts w:cs="Times New Roman" w:ascii="Times New Roman" w:hAnsi="Times New Roman"/>
          <w:sz w:val="20"/>
          <w:szCs w:val="20"/>
        </w:rPr>
        <w:t xml:space="preserve"> номер профиля разреза.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мер решения задачи №4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балки, схема нагрузки которой  показана на рис. 17, нужно : </w:t>
      </w:r>
    </w:p>
    <w:p>
      <w:pPr>
        <w:pStyle w:val="Style21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роить эпюры поперечных си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 моментов сгиба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7145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для двухопорной балки;</w:t>
      </w:r>
    </w:p>
    <w:p>
      <w:pPr>
        <w:pStyle w:val="Style21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брать разрез двутавровой стальной балки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ходные данные: а = 2м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7145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= 10 кН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71450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= 5 кН, 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= 1 кН/м, М = 20 кН*м. Допустимое напряжение для стал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7145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= 160 МПа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5745" cy="1506855"/>
            <wp:effectExtent l="0" t="0" r="0" b="0"/>
            <wp:docPr id="1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. 17 Схема нагрузки балки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система статично определенная, т.к. две неизвестные опорные реакции можно найти из двух независимых уравнений статики. Определяем опорные реакции:</w:t>
      </w:r>
    </w:p>
    <w:p>
      <w:pPr>
        <w:pStyle w:val="Style21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71450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52090" cy="17145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71440" cy="238125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19050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66440" cy="17145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76475" cy="171450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м поперечные силы на участках балки методом разрезов. В разрезе на левой опоре поперечная сила равняется соответствующей опорной реак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95375" cy="17145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ке Ι поперечная сила меняется по линейному закону. Для построения эпюры на этом участке нужно найти значение силы в разрезе, взятом бесконечно близко слева от точки С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628265" cy="19050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С эпюра поперечных сил имеет прыжок. Находим значение силы в разрезе, взятом бесконечно близко справа от точки С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2571115" cy="200025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В  поперечная сила в разрезе балки имеет неизменное значе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609725" cy="200025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 точке В эпюра сил опять получает прыжок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2524125" cy="200025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точке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поперечная сила в разрезе балки имеет неизменное значение, до того момента, как в этой точке не произойдет изменений от сосредоточенной сил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1914525" cy="200025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ым расчета строим эпюру поперечных сил. ( рис. 18 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73780" cy="1455420"/>
            <wp:effectExtent l="0" t="0" r="0" b="0"/>
            <wp:docPr id="1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. 18. Эпюра поперечных си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м моменты сгибания на участках балки методом разрезов. В разрезе на левой опоре момент сгибания равен нулю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171450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участке Ι момент сгибания меняется по квадратическому закону, при этом в разрезе, где эпюра сил проходит через ноль, эпюра моментов ( парабола ) максимальная. Определим величину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71450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для этого найдем абсциссу х разреза, в котор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190500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133600" cy="333375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ерь непосредственно находим максимальный момен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3466465" cy="304800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яем момент сгибания в разрезе С : </w:t>
      </w:r>
    </w:p>
    <w:p>
      <w:pPr>
        <w:pStyle w:val="Normal"/>
        <w:jc w:val="both"/>
        <w:rPr>
          <w:rFonts w:ascii="Cambria Math" w:hAnsi="Cambria Math" w:cs="Cambria Math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2809240" cy="171450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  <w:lang w:val="en-US"/>
        </w:rPr>
      </w:pPr>
      <w:r>
        <w:rPr/>
        <w:drawing>
          <wp:inline distT="0" distB="0" distL="0" distR="0">
            <wp:extent cx="1143000" cy="171450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По трем найденным значениям на участке Ι уже можно построить параболу.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На участке ΙΙ эпюра моментов будет изменяться по линейному закону. Для построения эпюры на этом участке нужно найти значение момента в разрезе, взятом бесконечно близко слева от точки В:</w:t>
      </w:r>
    </w:p>
    <w:p>
      <w:pPr>
        <w:pStyle w:val="Normal"/>
        <w:jc w:val="both"/>
        <w:rPr>
          <w:rFonts w:ascii="Cambria Math" w:hAnsi="Cambria Math" w:cs="Cambria Math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4761865" cy="19050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В эпюра моментов получаем прыжок. Поэтому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486025" cy="200025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ке ΙΙΙ эпюра меняется по линейному закону до нулевого значения по правому краю балк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438150" cy="171450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расчета строим эпюру методов сгиб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70275" cy="1866900"/>
            <wp:effectExtent l="0" t="0" r="0" b="0"/>
            <wp:docPr id="14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. 19. Эпюра моментов сгиб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ксимальный момент сгибания у эпюр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171450"/>
            <wp:effectExtent l="0" t="0" r="0" b="0"/>
            <wp:docPr id="14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171450"/>
            <wp:effectExtent l="0" t="0" r="0" b="0"/>
            <wp:docPr id="14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й момент опоры поперечного разреза двутавровой  балки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3037840" cy="342900"/>
            <wp:effectExtent l="0" t="0" r="0" b="0"/>
            <wp:docPr id="14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табл. 3 Дополнит. выбираем двутавр № 20а, который имеет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71450"/>
            <wp:effectExtent l="0" t="0" r="0" b="0"/>
            <wp:docPr id="14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= 203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71450"/>
            <wp:effectExtent l="0" t="0" r="0" b="0"/>
            <wp:docPr id="14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Задача № 4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анных схем нагрузки балок необходи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строить эпюры поперечных си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15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 моментов сгиба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71450"/>
            <wp:effectExtent l="0" t="0" r="0" b="0"/>
            <wp:docPr id="15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обрать необходимый разрез по условиям прочност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тальная балка двутаврового поперечного разреза с допустимым напряжение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171450"/>
            <wp:effectExtent l="0" t="0" r="0" b="0"/>
            <wp:docPr id="15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стальная конструкция состоящая из двух швеллеров  с допустимым напряжение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171450"/>
            <wp:effectExtent l="0" t="0" r="0" b="0"/>
            <wp:docPr id="15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деревянная балка прямоугольного поперечного разреза с соотношением сторон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: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и границей прочности на сгиб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171450"/>
            <wp:effectExtent l="0" t="0" r="0" b="0"/>
            <wp:docPr id="15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чугунная балка трубчатого поперечного разреза с соотношением внутреннего и внешнего диаметров 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и допустимым напряжение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0" cy="171450"/>
            <wp:effectExtent l="0" t="0" r="0" b="0"/>
            <wp:docPr id="15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  <w:t>Условие задачи №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р балки, м: а = 2.4;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= 1.6;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= 2.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а силовых факторов: М, кНм = 20;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, кН = 16;</w:t>
      </w:r>
    </w:p>
    <w:p>
      <w:pPr>
        <w:pStyle w:val="Normal"/>
        <w:ind w:firstLine="2552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15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, кН/м =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отношение сторон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</w:rPr>
        <w:t xml:space="preserve"> 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= 3,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ношение диаметров 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= 0,7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23030" cy="1828800"/>
            <wp:effectExtent l="0" t="0" r="0" b="0"/>
            <wp:docPr id="15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Дополнение. Таблица №3 Сортамент прокатной стали. Двухтавровой балки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1570" cy="1405890"/>
            <wp:effectExtent l="0" t="0" r="0" b="0"/>
            <wp:wrapSquare wrapText="bothSides"/>
            <wp:docPr id="1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– высота балки;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– ширина полки;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– толщина стенки;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– средняя толщина пол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4"/>
        <w:gridCol w:w="903"/>
        <w:gridCol w:w="903"/>
        <w:gridCol w:w="903"/>
        <w:gridCol w:w="996"/>
        <w:gridCol w:w="1064"/>
        <w:gridCol w:w="1139"/>
        <w:gridCol w:w="901"/>
        <w:gridCol w:w="902"/>
      </w:tblGrid>
      <w:tr>
        <w:trPr>
          <w:trHeight w:val="80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, м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/п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171450"/>
                  <wp:effectExtent l="0" t="0" r="0" b="0"/>
                  <wp:docPr id="15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ы инерции,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171450"/>
                  <wp:effectExtent l="0" t="0" r="0" b="0"/>
                  <wp:docPr id="16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ы опоры,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28600" cy="171450"/>
                  <wp:effectExtent l="0" t="0" r="0" b="0"/>
                  <wp:docPr id="16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16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16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6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6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4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7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.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.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.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.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.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6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7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9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Дополнение. Таблица № 4. Сортамент прокатной стали. Равносторонние угл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3540" cy="1114425"/>
            <wp:effectExtent l="0" t="0" r="0" b="0"/>
            <wp:wrapSquare wrapText="bothSides"/>
            <wp:docPr id="16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– ширина полк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 - толщина стенки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3"/>
        <w:gridCol w:w="953"/>
        <w:gridCol w:w="952"/>
        <w:gridCol w:w="952"/>
        <w:gridCol w:w="996"/>
        <w:gridCol w:w="952"/>
        <w:gridCol w:w="952"/>
        <w:gridCol w:w="952"/>
        <w:gridCol w:w="953"/>
      </w:tblGrid>
      <w:tr>
        <w:trPr>
          <w:trHeight w:val="54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я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ы инерции,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171450"/>
                  <wp:effectExtent l="0" t="0" r="0" b="0"/>
                  <wp:docPr id="16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/п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171450"/>
                  <wp:effectExtent l="0" t="0" r="0" b="0"/>
                  <wp:docPr id="16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,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ы инерции, см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16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1475" cy="180975"/>
                  <wp:effectExtent l="0" t="0" r="0" b="0"/>
                  <wp:docPr id="17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2900" cy="180975"/>
                  <wp:effectExtent l="0" t="0" r="0" b="0"/>
                  <wp:docPr id="17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7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17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17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9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8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8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8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3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4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0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9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2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4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2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8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1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4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9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7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6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6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3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Рекомендации к решению задачи № 5 </w:t>
      </w:r>
    </w:p>
    <w:p>
      <w:pPr>
        <w:pStyle w:val="Style21"/>
        <w:numPr>
          <w:ilvl w:val="0"/>
          <w:numId w:val="6"/>
        </w:numPr>
        <w:spacing w:lineRule="auto" w:line="360" w:before="40" w:after="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шении задачи на действие удара необходимо применить статическую силу, равную весу падающего груза и построить эпюру моментов сгибания.</w:t>
      </w:r>
    </w:p>
    <w:p>
      <w:pPr>
        <w:pStyle w:val="Style21"/>
        <w:numPr>
          <w:ilvl w:val="0"/>
          <w:numId w:val="6"/>
        </w:numPr>
        <w:spacing w:lineRule="auto" w:line="360" w:before="40" w:after="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эпюре моментов сгибания нужно найти максимальный момент сгибания и вычислить максимальное напряжение.</w:t>
      </w:r>
    </w:p>
    <w:p>
      <w:pPr>
        <w:pStyle w:val="Style21"/>
        <w:numPr>
          <w:ilvl w:val="0"/>
          <w:numId w:val="6"/>
        </w:numPr>
        <w:spacing w:lineRule="auto" w:line="360" w:before="40" w:after="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мещение и напряжение, вызванные действием ударной нагрузки, равны перемещениям и напряжениям от этой же статично приложенной нагрузки, умноженной на динамичный коэффициент: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04865" cy="180975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180975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динамичный коэффициент</w:t>
      </w:r>
    </w:p>
    <w:p>
      <w:pPr>
        <w:pStyle w:val="Normal"/>
        <w:spacing w:lineRule="auto" w:line="360" w:before="40" w:after="4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09550"/>
            <wp:effectExtent l="0" t="0" r="0" b="0"/>
            <wp:docPr id="17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(11.2)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– высота, с которой падает груз.</w:t>
      </w:r>
    </w:p>
    <w:p>
      <w:pPr>
        <w:pStyle w:val="Style21"/>
        <w:numPr>
          <w:ilvl w:val="0"/>
          <w:numId w:val="6"/>
        </w:numPr>
        <w:spacing w:lineRule="auto" w:line="360" w:before="40" w:after="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нормальное напряжение в поперечном разрезе балки при статической нагрузки вычисляется по формуле:</w:t>
      </w:r>
    </w:p>
    <w:p>
      <w:pPr>
        <w:pStyle w:val="Normal"/>
        <w:spacing w:lineRule="auto" w:line="360" w:before="40" w:after="40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285750"/>
            <wp:effectExtent l="0" t="0" r="0" b="0"/>
            <wp:docPr id="17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</w:rPr>
        <w:t xml:space="preserve">                                                                               </w:t>
      </w:r>
      <w:r>
        <w:rPr>
          <w:rFonts w:cs="Cambria Math" w:ascii="Cambria Math" w:hAnsi="Cambria Math"/>
          <w:sz w:val="20"/>
          <w:szCs w:val="20"/>
        </w:rPr>
        <w:t xml:space="preserve">                                                                                      (11.3)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й прогиб в точке удара вычисляется по правилу Верещагина. Для этого строится эпюра моментов сгибания от единичной нагрузки, приложенной в точке удара с последующим умножением на эпюру моментов сгибания от статической силы равняющаяся весу падающего тела.</w:t>
      </w:r>
    </w:p>
    <w:p>
      <w:pPr>
        <w:pStyle w:val="Normal"/>
        <w:spacing w:lineRule="auto" w:line="360" w:before="40" w:after="4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360"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Пример решения задачи № 5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стальную балку двутаврового поперечного разреза с высоты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= 10 см посередине пролёта падает груз массой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= 100 кг ( рис. 39)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91610" cy="1365250"/>
            <wp:effectExtent l="0" t="0" r="0" b="0"/>
            <wp:docPr id="17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. 39. Балка под действием ударной нагрузки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оставить наибольшее статическое и динамическое напряжение в поперечном разрезе балки и прогибы под грузом для случаев сгиба балки в плоскости наибольшей и наименьшей жесткости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им вначале случаи сгиба балки в плоскости наибольшей жесткости. Определим наибольшее нормальное напряжение в поперечном разрезе балки: 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752090" cy="333375"/>
            <wp:effectExtent l="0" t="0" r="0" b="0"/>
            <wp:docPr id="18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мент опоры и момент инерции поперечного разреза двутавра 24а в плоскости наибольшей жесткости соответственно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266950" cy="171450"/>
            <wp:effectExtent l="0" t="0" r="0" b="0"/>
            <wp:docPr id="18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иб в середине пролёта балки при статической нагрузки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466465" cy="352425"/>
            <wp:effectExtent l="0" t="0" r="0" b="0"/>
            <wp:docPr id="18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171450"/>
            <wp:effectExtent l="0" t="0" r="0" b="0"/>
            <wp:docPr id="18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модуль упругости стали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ий коэффициент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742565" cy="485775"/>
            <wp:effectExtent l="0" t="0" r="0" b="0"/>
            <wp:docPr id="18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ий прогиб и динамическое напряжение определяем по формуле: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409825" cy="180975"/>
            <wp:effectExtent l="0" t="0" r="0" b="0"/>
            <wp:docPr id="18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124075" cy="180975"/>
            <wp:effectExtent l="0" t="0" r="0" b="0"/>
            <wp:docPr id="18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мент опоры и момент инерции поперечного разреза двутавра 24а в плоскости наименьшей жесткости соответственно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190750" cy="190500"/>
            <wp:effectExtent l="0" t="0" r="0" b="0"/>
            <wp:docPr id="18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льное напряжение в поперечном разрезе балки: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247900" cy="352425"/>
            <wp:effectExtent l="0" t="0" r="0" b="0"/>
            <wp:docPr id="18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390265" cy="371475"/>
            <wp:effectExtent l="0" t="0" r="0" b="0"/>
            <wp:docPr id="18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752090" cy="476250"/>
            <wp:effectExtent l="0" t="0" r="0" b="0"/>
            <wp:docPr id="19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ий прогиб и динамическое напряжение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962150" cy="180975"/>
            <wp:effectExtent l="0" t="0" r="0" b="0"/>
            <wp:docPr id="19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124075" cy="180975"/>
            <wp:effectExtent l="0" t="0" r="0" b="0"/>
            <wp:docPr id="19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татическом действии нагрузки напряжения во втором случае больше, чем в первом в 7,63 раза, а при ее действии удара ( ударном действии )  - только в 2,36 раз. Это отличие объясняется тем, что во втором случае жесткость балки в 14,6 раз меньше, чем в первом, это приводит к существенному уменьшению динамического коэффициента.</w:t>
      </w:r>
    </w:p>
    <w:p>
      <w:pPr>
        <w:pStyle w:val="Normal"/>
        <w:spacing w:lineRule="auto" w:line="360" w:before="40" w:after="4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360"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Задача № 5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двутовровой стальной балке с модулем Юнга Е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71450"/>
            <wp:effectExtent l="0" t="0" r="0" b="0"/>
            <wp:docPr id="19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МПа свободно лежащей на двух жестких опорах, с высоты Н падает груз весом 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( рис. 40). Определить статическое и динамическое напряжение и прогиб в поперечном сечении балки под грузом в плоскости наибольшей и наименьшей жесткости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схемы на рис. № 40 – </w:t>
      </w: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Ι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двутавра </w:t>
      </w:r>
      <w:r>
        <w:rPr>
          <w:rFonts w:cs="Times New Roman" w:ascii="Times New Roman" w:hAnsi="Times New Roman"/>
          <w:sz w:val="20"/>
          <w:szCs w:val="20"/>
          <w:highlight w:val="yellow"/>
        </w:rPr>
        <w:t>30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  <w:highlight w:val="lightGray"/>
        </w:rPr>
        <w:t>дополнении табл. 3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, м = 2,6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, кН = 0,3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, см = 8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94785" cy="1746885"/>
            <wp:effectExtent l="0" t="0" r="0" b="0"/>
            <wp:docPr id="1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. 40. Схема к заданию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Дополнение. Таблица №3 Сортамент прокатной стали. Двухтавровой балки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1570" cy="1405890"/>
            <wp:effectExtent l="0" t="0" r="0" b="0"/>
            <wp:wrapSquare wrapText="bothSides"/>
            <wp:docPr id="19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– высота балки;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– ширина полки;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– толщина стенки;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– средняя толщина пол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4"/>
        <w:gridCol w:w="903"/>
        <w:gridCol w:w="903"/>
        <w:gridCol w:w="903"/>
        <w:gridCol w:w="996"/>
        <w:gridCol w:w="1064"/>
        <w:gridCol w:w="1139"/>
        <w:gridCol w:w="901"/>
        <w:gridCol w:w="902"/>
      </w:tblGrid>
      <w:tr>
        <w:trPr>
          <w:trHeight w:val="80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, м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/п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171450"/>
                  <wp:effectExtent l="0" t="0" r="0" b="0"/>
                  <wp:docPr id="19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ы инерции,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171450"/>
                  <wp:effectExtent l="0" t="0" r="0" b="0"/>
                  <wp:docPr id="19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ы опоры,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28600" cy="171450"/>
                  <wp:effectExtent l="0" t="0" r="0" b="0"/>
                  <wp:docPr id="19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19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20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20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20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4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7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.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.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30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6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1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49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77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4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5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60.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.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.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6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7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9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Дополнение. Таблица № 4. Сортамент прокатной стали. Равносторонние угл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3540" cy="1114425"/>
            <wp:effectExtent l="0" t="0" r="0" b="0"/>
            <wp:wrapSquare wrapText="bothSides"/>
            <wp:docPr id="20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– ширина полк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 - толщина стенки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3"/>
        <w:gridCol w:w="953"/>
        <w:gridCol w:w="952"/>
        <w:gridCol w:w="952"/>
        <w:gridCol w:w="996"/>
        <w:gridCol w:w="952"/>
        <w:gridCol w:w="952"/>
        <w:gridCol w:w="952"/>
        <w:gridCol w:w="953"/>
      </w:tblGrid>
      <w:tr>
        <w:trPr>
          <w:trHeight w:val="54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я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ы инерции,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171450"/>
                  <wp:effectExtent l="0" t="0" r="0" b="0"/>
                  <wp:docPr id="20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/п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171450"/>
                  <wp:effectExtent l="0" t="0" r="0" b="0"/>
                  <wp:docPr id="20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,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ы инерции, см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20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1475" cy="180975"/>
                  <wp:effectExtent l="0" t="0" r="0" b="0"/>
                  <wp:docPr id="20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2900" cy="180975"/>
                  <wp:effectExtent l="0" t="0" r="0" b="0"/>
                  <wp:docPr id="20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20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21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21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9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8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8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8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3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4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0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9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2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4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2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8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1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4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9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7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6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6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3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76200" cy="171450"/>
            <wp:effectExtent l="0" t="0" r="0" b="0"/>
            <wp:docPr id="21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jpeg"/><Relationship Id="rId63" Type="http://schemas.openxmlformats.org/officeDocument/2006/relationships/image" Target="media/image54.png"/><Relationship Id="rId64" Type="http://schemas.openxmlformats.org/officeDocument/2006/relationships/image" Target="media/image53.png"/><Relationship Id="rId65" Type="http://schemas.openxmlformats.org/officeDocument/2006/relationships/image" Target="media/image56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jpeg"/><Relationship Id="rId72" Type="http://schemas.openxmlformats.org/officeDocument/2006/relationships/image" Target="media/image66.jpe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jpe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jpe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70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jpe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jpe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31.png"/><Relationship Id="rId140" Type="http://schemas.openxmlformats.org/officeDocument/2006/relationships/image" Target="media/image132.png"/><Relationship Id="rId141" Type="http://schemas.openxmlformats.org/officeDocument/2006/relationships/image" Target="media/image133.png"/><Relationship Id="rId142" Type="http://schemas.openxmlformats.org/officeDocument/2006/relationships/image" Target="media/image134.png"/><Relationship Id="rId143" Type="http://schemas.openxmlformats.org/officeDocument/2006/relationships/image" Target="media/image135.png"/><Relationship Id="rId144" Type="http://schemas.openxmlformats.org/officeDocument/2006/relationships/image" Target="media/image136.png"/><Relationship Id="rId145" Type="http://schemas.openxmlformats.org/officeDocument/2006/relationships/image" Target="media/image137.png"/><Relationship Id="rId146" Type="http://schemas.openxmlformats.org/officeDocument/2006/relationships/image" Target="media/image138.jpeg"/><Relationship Id="rId147" Type="http://schemas.openxmlformats.org/officeDocument/2006/relationships/image" Target="media/image139.png"/><Relationship Id="rId148" Type="http://schemas.openxmlformats.org/officeDocument/2006/relationships/image" Target="media/image140.png"/><Relationship Id="rId149" Type="http://schemas.openxmlformats.org/officeDocument/2006/relationships/image" Target="media/image141.png"/><Relationship Id="rId150" Type="http://schemas.openxmlformats.org/officeDocument/2006/relationships/image" Target="media/image58.png"/><Relationship Id="rId151" Type="http://schemas.openxmlformats.org/officeDocument/2006/relationships/image" Target="media/image142.png"/><Relationship Id="rId152" Type="http://schemas.openxmlformats.org/officeDocument/2006/relationships/image" Target="media/image143.png"/><Relationship Id="rId153" Type="http://schemas.openxmlformats.org/officeDocument/2006/relationships/image" Target="media/image110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jpeg"/><Relationship Id="rId160" Type="http://schemas.openxmlformats.org/officeDocument/2006/relationships/image" Target="media/image52.jpeg"/><Relationship Id="rId161" Type="http://schemas.openxmlformats.org/officeDocument/2006/relationships/image" Target="media/image53.png"/><Relationship Id="rId162" Type="http://schemas.openxmlformats.org/officeDocument/2006/relationships/image" Target="media/image54.png"/><Relationship Id="rId163" Type="http://schemas.openxmlformats.org/officeDocument/2006/relationships/image" Target="media/image55.png"/><Relationship Id="rId164" Type="http://schemas.openxmlformats.org/officeDocument/2006/relationships/image" Target="media/image56.png"/><Relationship Id="rId165" Type="http://schemas.openxmlformats.org/officeDocument/2006/relationships/image" Target="media/image57.png"/><Relationship Id="rId166" Type="http://schemas.openxmlformats.org/officeDocument/2006/relationships/image" Target="media/image58.png"/><Relationship Id="rId167" Type="http://schemas.openxmlformats.org/officeDocument/2006/relationships/image" Target="media/image59.png"/><Relationship Id="rId168" Type="http://schemas.openxmlformats.org/officeDocument/2006/relationships/image" Target="media/image60.jpeg"/><Relationship Id="rId169" Type="http://schemas.openxmlformats.org/officeDocument/2006/relationships/image" Target="media/image54.png"/><Relationship Id="rId170" Type="http://schemas.openxmlformats.org/officeDocument/2006/relationships/image" Target="media/image53.png"/><Relationship Id="rId171" Type="http://schemas.openxmlformats.org/officeDocument/2006/relationships/image" Target="media/image56.png"/><Relationship Id="rId172" Type="http://schemas.openxmlformats.org/officeDocument/2006/relationships/image" Target="media/image61.png"/><Relationship Id="rId173" Type="http://schemas.openxmlformats.org/officeDocument/2006/relationships/image" Target="media/image62.png"/><Relationship Id="rId174" Type="http://schemas.openxmlformats.org/officeDocument/2006/relationships/image" Target="media/image63.png"/><Relationship Id="rId175" Type="http://schemas.openxmlformats.org/officeDocument/2006/relationships/image" Target="media/image64.png"/><Relationship Id="rId176" Type="http://schemas.openxmlformats.org/officeDocument/2006/relationships/image" Target="media/image65.png"/><Relationship Id="rId177" Type="http://schemas.openxmlformats.org/officeDocument/2006/relationships/image" Target="media/image150.png"/><Relationship Id="rId178" Type="http://schemas.openxmlformats.org/officeDocument/2006/relationships/image" Target="media/image151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image" Target="media/image154.jpeg"/><Relationship Id="rId182" Type="http://schemas.openxmlformats.org/officeDocument/2006/relationships/image" Target="media/image155.png"/><Relationship Id="rId183" Type="http://schemas.openxmlformats.org/officeDocument/2006/relationships/image" Target="media/image156.png"/><Relationship Id="rId184" Type="http://schemas.openxmlformats.org/officeDocument/2006/relationships/image" Target="media/image157.png"/><Relationship Id="rId185" Type="http://schemas.openxmlformats.org/officeDocument/2006/relationships/image" Target="media/image158.png"/><Relationship Id="rId186" Type="http://schemas.openxmlformats.org/officeDocument/2006/relationships/image" Target="media/image159.png"/><Relationship Id="rId187" Type="http://schemas.openxmlformats.org/officeDocument/2006/relationships/image" Target="media/image160.png"/><Relationship Id="rId188" Type="http://schemas.openxmlformats.org/officeDocument/2006/relationships/image" Target="media/image161.png"/><Relationship Id="rId189" Type="http://schemas.openxmlformats.org/officeDocument/2006/relationships/image" Target="media/image162.png"/><Relationship Id="rId190" Type="http://schemas.openxmlformats.org/officeDocument/2006/relationships/image" Target="media/image163.png"/><Relationship Id="rId191" Type="http://schemas.openxmlformats.org/officeDocument/2006/relationships/image" Target="media/image164.png"/><Relationship Id="rId192" Type="http://schemas.openxmlformats.org/officeDocument/2006/relationships/image" Target="media/image165.png"/><Relationship Id="rId193" Type="http://schemas.openxmlformats.org/officeDocument/2006/relationships/image" Target="media/image166.png"/><Relationship Id="rId194" Type="http://schemas.openxmlformats.org/officeDocument/2006/relationships/image" Target="media/image167.png"/><Relationship Id="rId195" Type="http://schemas.openxmlformats.org/officeDocument/2006/relationships/image" Target="media/image168.png"/><Relationship Id="rId196" Type="http://schemas.openxmlformats.org/officeDocument/2006/relationships/image" Target="media/image169.jpeg"/><Relationship Id="rId197" Type="http://schemas.openxmlformats.org/officeDocument/2006/relationships/image" Target="media/image52.jpeg"/><Relationship Id="rId198" Type="http://schemas.openxmlformats.org/officeDocument/2006/relationships/image" Target="media/image53.png"/><Relationship Id="rId199" Type="http://schemas.openxmlformats.org/officeDocument/2006/relationships/image" Target="media/image54.png"/><Relationship Id="rId200" Type="http://schemas.openxmlformats.org/officeDocument/2006/relationships/image" Target="media/image55.png"/><Relationship Id="rId201" Type="http://schemas.openxmlformats.org/officeDocument/2006/relationships/image" Target="media/image56.png"/><Relationship Id="rId202" Type="http://schemas.openxmlformats.org/officeDocument/2006/relationships/image" Target="media/image57.png"/><Relationship Id="rId203" Type="http://schemas.openxmlformats.org/officeDocument/2006/relationships/image" Target="media/image58.png"/><Relationship Id="rId204" Type="http://schemas.openxmlformats.org/officeDocument/2006/relationships/image" Target="media/image59.png"/><Relationship Id="rId205" Type="http://schemas.openxmlformats.org/officeDocument/2006/relationships/image" Target="media/image60.jpeg"/><Relationship Id="rId206" Type="http://schemas.openxmlformats.org/officeDocument/2006/relationships/image" Target="media/image54.png"/><Relationship Id="rId207" Type="http://schemas.openxmlformats.org/officeDocument/2006/relationships/image" Target="media/image53.png"/><Relationship Id="rId208" Type="http://schemas.openxmlformats.org/officeDocument/2006/relationships/image" Target="media/image56.png"/><Relationship Id="rId209" Type="http://schemas.openxmlformats.org/officeDocument/2006/relationships/image" Target="media/image61.png"/><Relationship Id="rId210" Type="http://schemas.openxmlformats.org/officeDocument/2006/relationships/image" Target="media/image62.png"/><Relationship Id="rId211" Type="http://schemas.openxmlformats.org/officeDocument/2006/relationships/image" Target="media/image63.png"/><Relationship Id="rId212" Type="http://schemas.openxmlformats.org/officeDocument/2006/relationships/image" Target="media/image64.png"/><Relationship Id="rId213" Type="http://schemas.openxmlformats.org/officeDocument/2006/relationships/image" Target="media/image65.png"/><Relationship Id="rId214" Type="http://schemas.openxmlformats.org/officeDocument/2006/relationships/image" Target="media/image170.png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8:00Z</dcterms:created>
  <dc:creator>User</dc:creator>
  <dc:description/>
  <cp:keywords/>
  <dc:language>en-US</dc:language>
  <cp:lastModifiedBy>User</cp:lastModifiedBy>
  <dcterms:modified xsi:type="dcterms:W3CDTF">2010-11-08T11:28:00Z</dcterms:modified>
  <cp:revision>2</cp:revision>
  <dc:subject/>
  <dc:title/>
</cp:coreProperties>
</file>