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ab/>
        <w:t>РАСЧЕТ СТАТИЧЕСКИ НЕОПРЕДЕЛИМОЙ БАЛКИ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статическую неопределимость балки (рис. 3.14) с использованием универсального уравнения упругой линии балки. Построить эпюры перерезывающих с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згибающих мом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зять из табл. 3.9.</w:t>
      </w:r>
    </w:p>
    <w:p>
      <w:pPr>
        <w:pStyle w:val="Normal"/>
        <w:ind w:firstLine="558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5425440" cy="3483610"/>
                <wp:effectExtent l="0" t="0" r="0" b="0"/>
                <wp:wrapTopAndBottom/>
                <wp:docPr id="1" name="Группа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3483720"/>
                          <a:chOff x="0" y="0"/>
                          <a:chExt cx="5425560" cy="3483720"/>
                        </a:xfrm>
                      </wpg:grpSpPr>
                      <wps:wsp>
                        <wps:cNvSpPr txBox="1"/>
                        <wps:spPr>
                          <a:xfrm>
                            <a:off x="2333520" y="3255120"/>
                            <a:ext cx="753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.1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5560" cy="3211920"/>
                          </a:xfrm>
                        </wpg:grpSpPr>
                        <wps:wsp>
                          <wps:cNvSpPr/>
                          <wps:spPr>
                            <a:xfrm>
                              <a:off x="4386600" y="553680"/>
                              <a:ext cx="720" cy="26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53680"/>
                              <a:ext cx="720" cy="26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66760"/>
                              <a:ext cx="720" cy="27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625320"/>
                              <a:ext cx="720" cy="258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410040"/>
                              <a:ext cx="72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26676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14400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224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840" y="98424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14400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224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920" y="1846080"/>
                              <a:ext cx="1793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0244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01720"/>
                              <a:ext cx="100440" cy="29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045880"/>
                              <a:ext cx="2858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2032560"/>
                              <a:ext cx="27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185040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00268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9267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241488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14400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224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3840" y="26676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14400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224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3840" y="98424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14400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224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3840" y="1701720"/>
                              <a:ext cx="19029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144360"/>
                                <a:ext cx="17938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72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29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344160"/>
                                <a:ext cx="28584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120" y="330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14868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120" y="300960"/>
                                <a:ext cx="691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22500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3560" y="2563560"/>
                              <a:ext cx="17938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419920"/>
                              <a:ext cx="0" cy="286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419200"/>
                              <a:ext cx="100440" cy="295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2763360"/>
                              <a:ext cx="2858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600" y="2750040"/>
                              <a:ext cx="279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240" y="256788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240" y="2720520"/>
                              <a:ext cx="69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264420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482040"/>
                              <a:ext cx="720" cy="27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410040"/>
                              <a:ext cx="720" cy="258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410040"/>
                              <a:ext cx="720" cy="27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92176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136320"/>
                              <a:ext cx="136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31363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2921040"/>
                              <a:ext cx="64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3136320"/>
                              <a:ext cx="136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31363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2312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84060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55844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27592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76896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148644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227592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256284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155844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84060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41004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95120"/>
                              <a:ext cx="0" cy="43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95120"/>
                              <a:ext cx="215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625320"/>
                              <a:ext cx="215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2347560"/>
                              <a:ext cx="720" cy="43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2347560"/>
                              <a:ext cx="215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2778120"/>
                              <a:ext cx="215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184536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1558440"/>
                              <a:ext cx="720" cy="28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26676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98424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170172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241920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3280" y="241920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2560" y="1701720"/>
                              <a:ext cx="13640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9120" y="984240"/>
                              <a:ext cx="1148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9842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968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96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496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24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88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352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3280" y="266760"/>
                              <a:ext cx="64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6676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692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20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2667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84240"/>
                              <a:ext cx="430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9842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984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83160"/>
                              <a:ext cx="266760" cy="27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697400"/>
                              <a:ext cx="266760" cy="27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411640"/>
                              <a:ext cx="266760" cy="27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8560"/>
                              <a:ext cx="266760" cy="276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001880"/>
                              <a:ext cx="29520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287640"/>
                              <a:ext cx="29520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2430720"/>
                              <a:ext cx="29520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1716480"/>
                              <a:ext cx="29520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8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βq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400" y="723240"/>
                              <a:ext cx="609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143080"/>
                              <a:ext cx="609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960" y="1428120"/>
                              <a:ext cx="609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428120"/>
                              <a:ext cx="609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152800"/>
                              <a:ext cx="700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βq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240" y="495360"/>
                              <a:ext cx="63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960" y="714240"/>
                              <a:ext cx="609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960" y="2190240"/>
                              <a:ext cx="609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8160"/>
                              <a:ext cx="609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1428120"/>
                              <a:ext cx="609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240" y="1849680"/>
                              <a:ext cx="66096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1080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4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71568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43964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153880"/>
                              <a:ext cx="257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144900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21538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7250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268740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5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720" y="268740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5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1680" y="2656800"/>
                              <a:ext cx="609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α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2907000"/>
                              <a:ext cx="428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α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2907000"/>
                              <a:ext cx="428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α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89764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2897640"/>
                              <a:ext cx="257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24948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5436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6896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256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25920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68768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97344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2402280"/>
                              <a:ext cx="276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4" style="position:absolute;margin-left:20.25pt;margin-top:5.9pt;width:427.15pt;height:274.3pt" coordorigin="405,118" coordsize="8543,5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0;top:5244;width:1185;height:35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Group 4" style="position:absolute;left:405;top:118;width:8543;height:5058">
                  <v:line id="shape_0" from="7313,990" to="7313,5170" ID="Line 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8,990" to="1098,5170" ID="Line 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538" to="2115,4831" ID="Line 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5,1103" to="3245,5170" ID="Line 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23,764" to="3923,5170" ID="Line 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group id="shape_0" alt="Group 10" style="position:absolute;left:926;top:538;width:2995;height:685">
                    <v:line id="shape_0" from="1098,765" to="3922,765" ID="Line 11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98,539" to="1098,990" ID="Line 12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13" stroked="f" o:allowincell="f" style="position:absolute;left:926;top:538;width:157;height:465;mso-wrap-style:none;v-text-anchor:middle;mso-position-horizontal:center">
                      <v:imagedata r:id="rId18" o:detectmouseclick="t"/>
                      <v:stroke color="#3465a4" joinstyle="round" endcap="flat"/>
                      <w10:wrap type="topAndBottom"/>
                    </v:rect>
                    <v:rect id="shape_0" ID="Rectangle 14" stroked="f" o:allowincell="f" style="position:absolute;left:3027;top:1080;width:449;height:142;mso-wrap-style:none;v-text-anchor:middle;mso-position-horizontal:center">
                      <v:imagedata r:id="rId19" o:detectmouseclick="t"/>
                      <v:stroke color="#3465a4" joinstyle="round" endcap="flat"/>
                      <w10:wrap type="topAndBottom"/>
                    </v:rect>
                    <v:line id="shape_0" from="3033,1059" to="3472,1059" ID="Line 15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16" fillcolor="white" stroked="t" o:allowincell="f" style="position:absolute;left:3203;top:77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17" fillcolor="white" stroked="t" o:allowincell="f" style="position:absolute;left:3203;top:101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3250,892" to="3250,1011" ID="Line 18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alt="Group 19" style="position:absolute;left:926;top:1668;width:2995;height:685">
                    <v:line id="shape_0" from="1098,1895" to="3922,1895" ID="Line 20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98,1669" to="1098,2120" ID="Line 21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22" stroked="f" o:allowincell="f" style="position:absolute;left:926;top:1668;width:157;height:465;mso-wrap-style:none;v-text-anchor:middle;mso-position-horizontal:center">
                      <v:imagedata r:id="rId20" o:detectmouseclick="t"/>
                      <v:stroke color="#3465a4" joinstyle="round" endcap="flat"/>
                      <w10:wrap type="topAndBottom"/>
                    </v:rect>
                    <v:rect id="shape_0" ID="Rectangle 23" stroked="f" o:allowincell="f" style="position:absolute;left:3027;top:2210;width:449;height:142;mso-wrap-style:none;v-text-anchor:middle;mso-position-horizontal:center">
                      <v:imagedata r:id="rId21" o:detectmouseclick="t"/>
                      <v:stroke color="#3465a4" joinstyle="round" endcap="flat"/>
                      <w10:wrap type="topAndBottom"/>
                    </v:rect>
                    <v:line id="shape_0" from="3033,2189" to="3472,2189" ID="Line 24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25" fillcolor="white" stroked="t" o:allowincell="f" style="position:absolute;left:3203;top:190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26" fillcolor="white" stroked="t" o:allowincell="f" style="position:absolute;left:3203;top:214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3250,2022" to="3250,2141" ID="Line 27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1098,3025" to="3922,3025" ID="Line 28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098,2799" to="1098,3250" ID="Line 29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rect id="shape_0" ID="Rectangle 30" stroked="f" o:allowincell="f" style="position:absolute;left:926;top:2798;width:157;height:465;mso-wrap-style:none;v-text-anchor:middle;mso-position-horizontal:center">
                    <v:imagedata r:id="rId22" o:detectmouseclick="t"/>
                    <v:stroke color="#3465a4" joinstyle="round" endcap="flat"/>
                    <w10:wrap type="topAndBottom"/>
                  </v:rect>
                  <v:rect id="shape_0" ID="Rectangle 31" stroked="f" o:allowincell="f" style="position:absolute;left:3027;top:3340;width:449;height:142;mso-wrap-style:none;v-text-anchor:middle;mso-position-horizontal:center">
                    <v:imagedata r:id="rId23" o:detectmouseclick="t"/>
                    <v:stroke color="#3465a4" joinstyle="round" endcap="flat"/>
                    <w10:wrap type="topAndBottom"/>
                  </v:rect>
                  <v:line id="shape_0" from="3033,3319" to="3472,3319" ID="Line 32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oval id="shape_0" ID="Oval 33" fillcolor="white" stroked="t" o:allowincell="f" style="position:absolute;left:3203;top:3032;width:108;height:108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ID="Oval 34" fillcolor="white" stroked="t" o:allowincell="f" style="position:absolute;left:3203;top:3272;width:108;height:108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250,3152" to="3250,3271" ID="Line 3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alt="Group 36" style="position:absolute;left:926;top:3921;width:2995;height:685">
                    <v:line id="shape_0" from="1098,4148" to="3922,4148" ID="Line 37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1098,3922" to="1098,4373" ID="Line 38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39" stroked="f" o:allowincell="f" style="position:absolute;left:926;top:3921;width:157;height:465;mso-wrap-style:none;v-text-anchor:middle;mso-position-horizontal:center">
                      <v:imagedata r:id="rId24" o:detectmouseclick="t"/>
                      <v:stroke color="#3465a4" joinstyle="round" endcap="flat"/>
                      <w10:wrap type="topAndBottom"/>
                    </v:rect>
                    <v:rect id="shape_0" ID="Rectangle 40" stroked="f" o:allowincell="f" style="position:absolute;left:3027;top:4463;width:449;height:142;mso-wrap-style:none;v-text-anchor:middle;mso-position-horizontal:center">
                      <v:imagedata r:id="rId25" o:detectmouseclick="t"/>
                      <v:stroke color="#3465a4" joinstyle="round" endcap="flat"/>
                      <w10:wrap type="topAndBottom"/>
                    </v:rect>
                    <v:line id="shape_0" from="3033,4442" to="3472,4442" ID="Line 41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42" fillcolor="white" stroked="t" o:allowincell="f" style="position:absolute;left:3203;top:4155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43" fillcolor="white" stroked="t" o:allowincell="f" style="position:absolute;left:3203;top:4395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3250,4275" to="3250,4394" ID="Line 44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alt="Group 45" style="position:absolute;left:4994;top:538;width:2996;height:685">
                    <v:line id="shape_0" from="5166,765" to="7990,765" ID="Line 4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66,539" to="5166,990" ID="Line 47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48" stroked="f" o:allowincell="f" style="position:absolute;left:4994;top:538;width:157;height:465;mso-wrap-style:none;v-text-anchor:middle;mso-position-horizontal:center">
                      <v:imagedata r:id="rId26" o:detectmouseclick="t"/>
                      <v:stroke color="#3465a4" joinstyle="round" endcap="flat"/>
                      <w10:wrap type="topAndBottom"/>
                    </v:rect>
                    <v:rect id="shape_0" ID="Rectangle 49" stroked="f" o:allowincell="f" style="position:absolute;left:7095;top:1080;width:449;height:142;mso-wrap-style:none;v-text-anchor:middle;mso-position-horizontal:center">
                      <v:imagedata r:id="rId27" o:detectmouseclick="t"/>
                      <v:stroke color="#3465a4" joinstyle="round" endcap="flat"/>
                      <w10:wrap type="topAndBottom"/>
                    </v:rect>
                    <v:line id="shape_0" from="7101,1059" to="7540,1059" ID="Line 50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51" fillcolor="white" stroked="t" o:allowincell="f" style="position:absolute;left:7271;top:77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52" fillcolor="white" stroked="t" o:allowincell="f" style="position:absolute;left:7271;top:101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7318,892" to="7318,1011" ID="Line 53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alt="Group 54" style="position:absolute;left:4994;top:1668;width:2996;height:685">
                    <v:line id="shape_0" from="5166,1895" to="7990,1895" ID="Line 55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66,1669" to="5166,2120" ID="Line 5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57" stroked="f" o:allowincell="f" style="position:absolute;left:4994;top:1668;width:157;height:465;mso-wrap-style:none;v-text-anchor:middle;mso-position-horizontal:center">
                      <v:imagedata r:id="rId28" o:detectmouseclick="t"/>
                      <v:stroke color="#3465a4" joinstyle="round" endcap="flat"/>
                      <w10:wrap type="topAndBottom"/>
                    </v:rect>
                    <v:rect id="shape_0" ID="Rectangle 58" stroked="f" o:allowincell="f" style="position:absolute;left:7095;top:2210;width:449;height:142;mso-wrap-style:none;v-text-anchor:middle;mso-position-horizontal:center">
                      <v:imagedata r:id="rId29" o:detectmouseclick="t"/>
                      <v:stroke color="#3465a4" joinstyle="round" endcap="flat"/>
                      <w10:wrap type="topAndBottom"/>
                    </v:rect>
                    <v:line id="shape_0" from="7101,2189" to="7540,2189" ID="Line 59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60" fillcolor="white" stroked="t" o:allowincell="f" style="position:absolute;left:7271;top:190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61" fillcolor="white" stroked="t" o:allowincell="f" style="position:absolute;left:7271;top:214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7318,2022" to="7318,2141" ID="Line 62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alt="Group 63" style="position:absolute;left:4994;top:2798;width:2996;height:685">
                    <v:line id="shape_0" from="5166,3025" to="7990,3025" ID="Line 64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166,2799" to="5166,3250" ID="Line 65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rect id="shape_0" ID="Rectangle 66" stroked="f" o:allowincell="f" style="position:absolute;left:4994;top:2798;width:157;height:465;mso-wrap-style:none;v-text-anchor:middle;mso-position-horizontal:center">
                      <v:imagedata r:id="rId30" o:detectmouseclick="t"/>
                      <v:stroke color="#3465a4" joinstyle="round" endcap="flat"/>
                      <w10:wrap type="topAndBottom"/>
                    </v:rect>
                    <v:rect id="shape_0" ID="Rectangle 67" stroked="f" o:allowincell="f" style="position:absolute;left:7095;top:3340;width:449;height:142;mso-wrap-style:none;v-text-anchor:middle;mso-position-horizontal:center">
                      <v:imagedata r:id="rId31" o:detectmouseclick="t"/>
                      <v:stroke color="#3465a4" joinstyle="round" endcap="flat"/>
                      <w10:wrap type="topAndBottom"/>
                    </v:rect>
                    <v:line id="shape_0" from="7101,3319" to="7540,3319" ID="Line 68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oval id="shape_0" ID="Oval 69" fillcolor="white" stroked="t" o:allowincell="f" style="position:absolute;left:7271;top:303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ID="Oval 70" fillcolor="white" stroked="t" o:allowincell="f" style="position:absolute;left:7271;top:3272;width:108;height:10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7318,3152" to="7318,3271" ID="Line 71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5151,4155" to="7975,4155" ID="Line 72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5151,3929" to="5151,4380" ID="Line 73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rect id="shape_0" ID="Rectangle 74" stroked="f" o:allowincell="f" style="position:absolute;left:4979;top:3928;width:157;height:465;mso-wrap-style:none;v-text-anchor:middle;mso-position-horizontal:center">
                    <v:imagedata r:id="rId32" o:detectmouseclick="t"/>
                    <v:stroke color="#3465a4" joinstyle="round" endcap="flat"/>
                    <w10:wrap type="topAndBottom"/>
                  </v:rect>
                  <v:rect id="shape_0" ID="Rectangle 75" stroked="f" o:allowincell="f" style="position:absolute;left:7080;top:4470;width:449;height:142;mso-wrap-style:none;v-text-anchor:middle;mso-position-horizontal:center">
                    <v:imagedata r:id="rId33" o:detectmouseclick="t"/>
                    <v:stroke color="#3465a4" joinstyle="round" endcap="flat"/>
                    <w10:wrap type="topAndBottom"/>
                  </v:rect>
                  <v:line id="shape_0" from="7086,4449" to="7525,4449" ID="Line 76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oval id="shape_0" ID="Oval 77" fillcolor="white" stroked="t" o:allowincell="f" style="position:absolute;left:7256;top:4162;width:108;height:108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ID="Oval 78" fillcolor="white" stroked="t" o:allowincell="f" style="position:absolute;left:7256;top:4402;width:108;height:108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7303,4282" to="7303,4401" ID="Line 7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66,877" to="5166,5170" ID="Line 8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83,764" to="6183,4831" ID="Line 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91,764" to="7991,5170" ID="Line 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98,4719" to="2114,4719" ID="Line 83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1098,5057" to="3244,5057" ID="Line 84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3245,5057" to="3922,5057" ID="Line 85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5166,4718" to="6182,4718" ID="Line 86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5166,5057" to="7312,5057" ID="Line 87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7313,5057" to="7990,5057" ID="Line 88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line id="shape_0" from="3923,312" to="3923,763" ID="Line 89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115,1442" to="2115,1893" ID="Line 90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115,2572" to="2115,3023" ID="Line 91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115,3702" to="2115,4153" ID="Line 92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183,1329" to="6183,1893" ID="Line 9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83,2459" to="6183,3023" ID="Line 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91,3702" to="7991,4153" ID="Line 95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183,4154" to="6183,4605" ID="Line 96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3923,2572" to="3923,3023" ID="Line 97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183,1442" to="6183,1893" ID="Line 98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7991,764" to="7991,1215" ID="Line 99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2115,425" to="2115,1102" ID="Line 100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115,425" to="2453,425" ID="Line 101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1776,1103" to="2114,1103" ID="Line 102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3923,3815" to="3923,4492" ID="Line 103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84,3815" to="3922,3815" ID="Line 104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3923,4493" to="4261,4493" ID="Line 105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7991,3024" to="7991,3475" ID="Line 106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6183,2572" to="6183,3023" ID="Line 107" stroked="t" o:allowincell="f" style="position:absolute;mso-position-horizontal:center">
                    <v:stroke color="black" weight="19080" endarrow="classic" endarrowwidth="medium" endarrowlength="long" joinstyle="miter" endcap="flat"/>
                    <v:fill o:detectmouseclick="t" on="false"/>
                    <w10:wrap type="topAndBottom"/>
                  </v:line>
                  <v:group id="shape_0" alt="Group 108" style="position:absolute;left:1098;top:538;width:2147;height:225">
                    <v:line id="shape_0" from="1098,538" to="3244,538" ID="Line 109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11,538" to="1211,763" ID="Line 11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324,538" to="1324,763" ID="Line 11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437,538" to="1437,763" ID="Line 11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550,538" to="1550,763" ID="Line 11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63,538" to="1663,763" ID="Line 11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776,538" to="1776,763" ID="Line 11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889,538" to="1889,763" ID="Line 11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02,538" to="2002,763" ID="Line 11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5,538" to="2115,763" ID="Line 11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228,538" to="2228,763" ID="Line 11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341,538" to="2341,763" ID="Line 12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454,538" to="2454,763" ID="Line 12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567,538" to="2567,763" ID="Line 12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680,538" to="2680,763" ID="Line 12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93,538" to="2793,763" ID="Line 12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906,538" to="2906,763" ID="Line 12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019,538" to="3019,763" ID="Line 12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132,538" to="3132,763" ID="Line 12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245,538" to="3245,763" ID="Line 12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alt="Group 129" style="position:absolute;left:1098;top:1668;width:2147;height:225">
                    <v:line id="shape_0" from="1098,1668" to="3244,1668" ID="Line 130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11,1668" to="1211,1893" ID="Line 13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324,1668" to="1324,1893" ID="Line 13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437,1668" to="1437,1893" ID="Line 13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550,1668" to="1550,1893" ID="Line 13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63,1668" to="1663,1893" ID="Line 13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776,1668" to="1776,1893" ID="Line 13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889,1668" to="1889,1893" ID="Line 13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02,1668" to="2002,1893" ID="Line 13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5,1668" to="2115,1893" ID="Line 13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228,1668" to="2228,1893" ID="Line 14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341,1668" to="2341,1893" ID="Line 14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454,1668" to="2454,1893" ID="Line 14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567,1668" to="2567,1893" ID="Line 14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680,1668" to="2680,1893" ID="Line 14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93,1668" to="2793,1893" ID="Line 14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906,1668" to="2906,1893" ID="Line 14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019,1668" to="3019,1893" ID="Line 14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132,1668" to="3132,1893" ID="Line 14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245,1668" to="3245,1893" ID="Line 14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alt="Group 150" style="position:absolute;left:1098;top:2798;width:2147;height:225">
                    <v:line id="shape_0" from="1098,2798" to="3244,2798" ID="Line 151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11,2798" to="1211,3023" ID="Line 15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324,2798" to="1324,3023" ID="Line 15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437,2798" to="1437,3023" ID="Line 15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550,2798" to="1550,3023" ID="Line 15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63,2798" to="1663,3023" ID="Line 15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776,2798" to="1776,3023" ID="Line 15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889,2798" to="1889,3023" ID="Line 15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02,2798" to="2002,3023" ID="Line 15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5,2798" to="2115,3023" ID="Line 16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228,2798" to="2228,3023" ID="Line 16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341,2798" to="2341,3023" ID="Line 16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454,2798" to="2454,3023" ID="Line 16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567,2798" to="2567,3023" ID="Line 16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680,2798" to="2680,3023" ID="Line 16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93,2798" to="2793,3023" ID="Line 16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906,2798" to="2906,3023" ID="Line 16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019,2798" to="3019,3023" ID="Line 16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132,2798" to="3132,3023" ID="Line 16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245,2798" to="3245,3023" ID="Line 17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alt="Group 171" style="position:absolute;left:1098;top:3928;width:2147;height:225">
                    <v:line id="shape_0" from="1098,3928" to="3244,3928" ID="Line 172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211,3928" to="1211,4153" ID="Line 17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324,3928" to="1324,4153" ID="Line 17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437,3928" to="1437,4153" ID="Line 17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550,3928" to="1550,4153" ID="Line 17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663,3928" to="1663,4153" ID="Line 17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776,3928" to="1776,4153" ID="Line 17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1889,3928" to="1889,4153" ID="Line 17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002,3928" to="2002,4153" ID="Line 18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115,3928" to="2115,4153" ID="Line 18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228,3928" to="2228,4153" ID="Line 18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341,3928" to="2341,4153" ID="Line 18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454,3928" to="2454,4153" ID="Line 18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567,3928" to="2567,4153" ID="Line 18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680,3928" to="2680,4153" ID="Line 18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793,3928" to="2793,4153" ID="Line 18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2906,3928" to="2906,4153" ID="Line 18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019,3928" to="3019,4153" ID="Line 18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132,3928" to="3132,4153" ID="Line 19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3245,3928" to="3245,4153" ID="Line 19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alt="Group 192" style="position:absolute;left:5166;top:3928;width:2147;height:225">
                    <v:line id="shape_0" from="5166,3928" to="7312,3928" ID="Line 193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79,3928" to="5279,4153" ID="Line 19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392,3928" to="5392,4153" ID="Line 19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505,3928" to="5505,4153" ID="Line 19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618,3928" to="5618,4153" ID="Line 19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731,3928" to="5731,4153" ID="Line 19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844,3928" to="5844,4153" ID="Line 19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957,3928" to="5957,4153" ID="Line 20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070,3928" to="6070,4153" ID="Line 20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183,3928" to="6183,4153" ID="Line 20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296,3928" to="6296,4153" ID="Line 20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409,3928" to="6409,4153" ID="Line 20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522,3928" to="6522,4153" ID="Line 20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635,3928" to="6635,4153" ID="Line 20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748,3928" to="6748,4153" ID="Line 20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861,3928" to="6861,4153" ID="Line 20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974,3928" to="6974,4153" ID="Line 20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087,3928" to="7087,4153" ID="Line 21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200,3928" to="7200,4153" ID="Line 21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313,3928" to="7313,4153" ID="Line 21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group id="shape_0" alt="Group 213" style="position:absolute;left:5165;top:2798;width:2147;height:225">
                    <v:line id="shape_0" from="5165,2798" to="7311,2798" ID="Line 214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278,2798" to="5278,3023" ID="Line 21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391,2798" to="5391,3023" ID="Line 21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504,2798" to="5504,3023" ID="Line 21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617,2798" to="5617,3023" ID="Line 21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730,2798" to="5730,3023" ID="Line 21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843,2798" to="5843,3023" ID="Line 22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956,2798" to="5956,3023" ID="Line 22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069,2798" to="6069,3023" ID="Line 22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182,2798" to="6182,3023" ID="Line 22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295,2798" to="6295,3023" ID="Line 224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408,2798" to="6408,3023" ID="Line 225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521,2798" to="6521,3023" ID="Line 226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634,2798" to="6634,3023" ID="Line 227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747,2798" to="6747,3023" ID="Line 228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860,2798" to="6860,3023" ID="Line 229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6973,2798" to="6973,3023" ID="Line 230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086,2798" to="7086,3023" ID="Line 231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199,2798" to="7199,3023" ID="Line 232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7312,2798" to="7312,3023" ID="Line 23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line id="shape_0" from="6183,1668" to="7990,1668" ID="Line 234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296,1668" to="6296,1893" ID="Line 235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409,1668" to="6409,1893" ID="Line 236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522,1668" to="6522,1893" ID="Line 237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635,1668" to="6635,1893" ID="Line 238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748,1668" to="6748,1893" ID="Line 239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861,1668" to="6861,1893" ID="Line 240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974,1668" to="6974,1893" ID="Line 241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087,1668" to="7087,1893" ID="Line 242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200,1668" to="7200,1893" ID="Line 243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313,1668" to="7313,1893" ID="Line 244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426,1668" to="7426,1893" ID="Line 245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539,1668" to="7539,1893" ID="Line 246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652,1668" to="7652,1893" ID="Line 247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765,1668" to="7765,1893" ID="Line 248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878,1668" to="7878,1893" ID="Line 249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991,1668" to="7991,1893" ID="Line 250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166,538" to="6182,538" ID="Line 25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279,538" to="5279,763" ID="Line 252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392,538" to="5392,763" ID="Line 253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505,538" to="5505,763" ID="Line 254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618,538" to="5618,763" ID="Line 255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731,538" to="5731,763" ID="Line 256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844,538" to="5844,763" ID="Line 257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5957,538" to="5957,763" ID="Line 258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070,538" to="6070,763" ID="Line 259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6183,538" to="6183,763" ID="Line 260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245,1668" to="3922,1668" ID="Line 26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358,1668" to="3358,1893" ID="Line 262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471,1668" to="3471,1893" ID="Line 263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584,1668" to="3584,1893" ID="Line 264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697,1668" to="3697,1893" ID="Line 265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810,1668" to="3810,1893" ID="Line 266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923,1668" to="3923,1893" ID="Line 267" stroked="t" o:allowincell="f" style="position:absolute;mso-position-horizontal:center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oval id="shape_0" ID="Oval 268" stroked="t" o:allowincell="f" style="position:absolute;left:436;top:1666;width:419;height:434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69" stroked="t" o:allowincell="f" style="position:absolute;left:451;top:2791;width:419;height:434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0" stroked="t" o:allowincell="f" style="position:absolute;left:436;top:3916;width:419;height:434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1" stroked="t" o:allowincell="f" style="position:absolute;left:436;top:541;width:419;height:434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2" stroked="t" o:allowincell="f" style="position:absolute;left:4501;top:1696;width:464;height:419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3" stroked="t" o:allowincell="f" style="position:absolute;left:4471;top:571;width:464;height:419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4" stroked="t" o:allowincell="f" style="position:absolute;left:4486;top:3946;width:464;height:419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oval id="shape_0" ID="Oval 275" stroked="t" o:allowincell="f" style="position:absolute;left:4486;top:2821;width:464;height:419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f" o:allowincell="f" style="position:absolute;left:2356;top:118;width:806;height:449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pacing w:val="-8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βq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9;top:1257;width:958;height:49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4;top:3493;width:958;height:479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09;top:2367;width:958;height:52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44;top:2367;width:958;height:49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33;top:3508;width:1102;height:479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βq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08;top:898;width:100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09;top:1243;width:958;height:569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09;top:3567;width:958;height:43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44;top:178;width:958;height:449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44;top:2367;width:958;height:49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08;top:3031;width:1040;height:6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31;top:135;width:389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65;top:120;width:404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65;top:1245;width:404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65;top:2385;width:404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65;top:3510;width:404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6;top:2400;width:389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1;top:3510;width:389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11;top:1260;width:389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31;top:4350;width:899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6;top:4350;width:899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24;top:4302;width:958;height:524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α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65;top:4696;width:67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α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30;top:4696;width:67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α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15;top:4681;width:404;height:4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05;top:4681;width:404;height:4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0;top:511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0;top:1621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5;top:2746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;top:3886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70;top:526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2776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1651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85;top:3901;width:434;height:47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аблица 3.9</w:t>
      </w:r>
    </w:p>
    <w:p>
      <w:pPr>
        <w:pStyle w:val="Heading5"/>
        <w:rPr/>
      </w:pPr>
      <w:r>
        <w:rPr/>
        <w:t xml:space="preserve">Исходные данные к задач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39"/>
        <w:gridCol w:w="1298"/>
        <w:gridCol w:w="590"/>
        <w:gridCol w:w="594"/>
        <w:gridCol w:w="2040"/>
        <w:gridCol w:w="1301"/>
        <w:gridCol w:w="607"/>
        <w:gridCol w:w="603"/>
      </w:tblGrid>
      <w:tr>
        <w:trPr>
          <w:trHeight w:val="557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чальная буква фамилии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х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ис. 3.14)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чальная буква фамили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х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ис. 3.14)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П 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, Ц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, Р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, 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, С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, Ш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, 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, 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, 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, 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, Ф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, 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, 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firstLine="567"/>
        <w:rPr/>
      </w:pPr>
      <w:r>
        <w:rPr/>
        <w:t>Пример расч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раскрыть статическую неопределимость балки, нагруженной равномерно распределенной нагруз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средоточенным момент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(рис. 3.15), и построить эпюры перерезывающих с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згибающих мом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4465320" cy="3767455"/>
                <wp:effectExtent l="0" t="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3767400"/>
                          <a:chOff x="0" y="0"/>
                          <a:chExt cx="4465440" cy="3767400"/>
                        </a:xfrm>
                      </wpg:grpSpPr>
                      <wps:wsp>
                        <wps:cNvSpPr txBox="1"/>
                        <wps:spPr>
                          <a:xfrm>
                            <a:off x="1674360" y="3493080"/>
                            <a:ext cx="1116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. 3.1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5440" cy="35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0" y="3259440"/>
                              <a:ext cx="866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175ql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0920" y="230184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2292480"/>
                              <a:ext cx="7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230184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2809080"/>
                              <a:ext cx="7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809080"/>
                              <a:ext cx="72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80908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3874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387440"/>
                              <a:ext cx="72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20760"/>
                              <a:ext cx="14364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0400" y="607680"/>
                              <a:ext cx="2919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640"/>
                                <a:ext cx="29196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39960"/>
                                <a:ext cx="72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96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39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040" y="320760"/>
                              <a:ext cx="720" cy="50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07680"/>
                              <a:ext cx="272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392400"/>
                              <a:ext cx="27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924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39240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0548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822960"/>
                              <a:ext cx="720" cy="35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3000">
                              <a:off x="3398400" y="105120"/>
                              <a:ext cx="358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89200">
                              <a:off x="527400" y="391680"/>
                              <a:ext cx="3589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320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0920" y="278280"/>
                              <a:ext cx="23796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29880"/>
                              <a:ext cx="13143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 0,775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78120"/>
                              <a:ext cx="4381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822960"/>
                              <a:ext cx="720" cy="265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309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176480"/>
                              <a:ext cx="27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760" y="951120"/>
                              <a:ext cx="4971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1713240"/>
                              <a:ext cx="27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282680"/>
                              <a:ext cx="2726640" cy="57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282680"/>
                              <a:ext cx="720" cy="43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1713240"/>
                              <a:ext cx="72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137960"/>
                              <a:ext cx="6523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775ql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1741680"/>
                              <a:ext cx="861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225q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960" y="1426320"/>
                              <a:ext cx="215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7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068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1823760"/>
                              <a:ext cx="215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7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02640" y="1784880"/>
                              <a:ext cx="16776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1162800"/>
                              <a:ext cx="720" cy="15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813040"/>
                              <a:ext cx="27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275200"/>
                              <a:ext cx="272412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0" h="1880">
                                  <a:moveTo>
                                    <a:pt x="0" y="1880"/>
                                  </a:moveTo>
                                  <a:cubicBezTo>
                                    <a:pt x="128" y="1772"/>
                                    <a:pt x="515" y="1432"/>
                                    <a:pt x="765" y="1235"/>
                                  </a:cubicBezTo>
                                  <a:cubicBezTo>
                                    <a:pt x="1015" y="1038"/>
                                    <a:pt x="1270" y="850"/>
                                    <a:pt x="1500" y="695"/>
                                  </a:cubicBezTo>
                                  <a:cubicBezTo>
                                    <a:pt x="1730" y="540"/>
                                    <a:pt x="1965" y="402"/>
                                    <a:pt x="2145" y="305"/>
                                  </a:cubicBezTo>
                                  <a:cubicBezTo>
                                    <a:pt x="2325" y="208"/>
                                    <a:pt x="2472" y="152"/>
                                    <a:pt x="2580" y="110"/>
                                  </a:cubicBezTo>
                                  <a:cubicBezTo>
                                    <a:pt x="2688" y="68"/>
                                    <a:pt x="2685" y="67"/>
                                    <a:pt x="2790" y="50"/>
                                  </a:cubicBezTo>
                                  <a:cubicBezTo>
                                    <a:pt x="2895" y="33"/>
                                    <a:pt x="3058" y="0"/>
                                    <a:pt x="3210" y="5"/>
                                  </a:cubicBezTo>
                                  <a:cubicBezTo>
                                    <a:pt x="3362" y="10"/>
                                    <a:pt x="3525" y="25"/>
                                    <a:pt x="3705" y="80"/>
                                  </a:cubicBezTo>
                                  <a:cubicBezTo>
                                    <a:pt x="3885" y="135"/>
                                    <a:pt x="4168" y="282"/>
                                    <a:pt x="4290" y="33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2468880"/>
                              <a:ext cx="72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821320"/>
                              <a:ext cx="72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6000" y="2435760"/>
                              <a:ext cx="215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7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68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840" y="2909520"/>
                              <a:ext cx="215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7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61840" y="2373480"/>
                              <a:ext cx="752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1ql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2287800"/>
                              <a:ext cx="720" cy="52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4280" y="1735560"/>
                              <a:ext cx="100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6320" y="2011680"/>
                              <a:ext cx="9237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151ql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2000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000160"/>
                              <a:ext cx="20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1744920"/>
                              <a:ext cx="8571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,775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0680" y="1320840"/>
                              <a:ext cx="7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311120"/>
                              <a:ext cx="72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330200"/>
                              <a:ext cx="72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359000"/>
                              <a:ext cx="72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378080"/>
                              <a:ext cx="72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406520"/>
                              <a:ext cx="7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425600"/>
                              <a:ext cx="7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434960"/>
                              <a:ext cx="7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444680"/>
                              <a:ext cx="7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48284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1482840"/>
                              <a:ext cx="7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5019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1511280"/>
                              <a:ext cx="72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521000"/>
                              <a:ext cx="72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549440"/>
                              <a:ext cx="7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549440"/>
                              <a:ext cx="7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57788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1568520"/>
                              <a:ext cx="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720" y="159696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62576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165420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66356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16826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17114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682640"/>
                              <a:ext cx="7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713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71324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171324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71324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7760" y="1713240"/>
                              <a:ext cx="9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171324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713240"/>
                              <a:ext cx="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1713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2809080"/>
                              <a:ext cx="720" cy="58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809080"/>
                              <a:ext cx="72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809080"/>
                              <a:ext cx="7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280908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809080"/>
                              <a:ext cx="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809080"/>
                              <a:ext cx="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8090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2787480"/>
                              <a:ext cx="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75904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682720"/>
                              <a:ext cx="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2635200"/>
                              <a:ext cx="72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2606760"/>
                              <a:ext cx="72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2549520"/>
                              <a:ext cx="72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2521080"/>
                              <a:ext cx="72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2482920"/>
                              <a:ext cx="72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2454120"/>
                              <a:ext cx="72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238752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238752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359080"/>
                              <a:ext cx="72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2378160"/>
                              <a:ext cx="72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359080"/>
                              <a:ext cx="72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2330280"/>
                              <a:ext cx="72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30184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2292480"/>
                              <a:ext cx="7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230184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2311560"/>
                              <a:ext cx="72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2340000"/>
                              <a:ext cx="7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2368440"/>
                              <a:ext cx="72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2387520"/>
                              <a:ext cx="72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2416320"/>
                              <a:ext cx="7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040" y="2473200"/>
                              <a:ext cx="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301840"/>
                              <a:ext cx="72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2235240"/>
                              <a:ext cx="7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673280"/>
                              <a:ext cx="7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1371600"/>
                              <a:ext cx="361800" cy="32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1480" y="1344960"/>
                              <a:ext cx="5904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784800"/>
                              <a:ext cx="1285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= 0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75ql</w:t>
                                  <w:br/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8920" y="2714760"/>
                              <a:ext cx="353160" cy="332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7120" y="2725560"/>
                              <a:ext cx="3981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040" y="43956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032480"/>
                              <a:ext cx="476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32416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582120"/>
                              <a:ext cx="600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8.05pt;margin-top:2.8pt;width:351.6pt;height:296.65pt" coordorigin="1161,56" coordsize="7032,5933">
                <v:shape id="shape_0" fillcolor="white" stroked="f" o:allowincell="f" style="position:absolute;left:3798;top:5557;width:1757;height:43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. 3.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alt="Group 313" style="position:absolute;left:1161;top:56;width:7032;height:5643">
                  <v:shape id="shape_0" stroked="f" o:allowincell="f" style="position:absolute;left:1490;top:5189;width:1364;height:5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175ql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383,3681" to="5383,4479" ID="Line 3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6,3666" to="5496,4479" ID="Line 3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9,3681" to="5609,4479" ID="Line 31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84,4480" to="2784,5293" ID="Line 3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7,4480" to="2897,5188" ID="Line 3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10,4480" to="3010,5143" ID="Line 3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6,2241" to="3236,2753" ID="Line 3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9,2241" to="3349,2753" ID="Line 3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Rectangle 323" stroked="f" o:allowincell="f" style="position:absolute;left:2332;top:561;width:225;height:790;mso-wrap-style:none;v-text-anchor:middle;mso-position-horizontal:center">
                    <v:imagedata r:id="rId36" o:detectmouseclick="t"/>
                    <v:stroke color="#3465a4" joinstyle="round" endcap="flat"/>
                    <w10:wrap type="topAndBottom"/>
                  </v:rect>
                  <v:group id="shape_0" alt="Group 324" style="position:absolute;left:6626;top:1013;width:460;height:463">
                    <v:rect id="shape_0" ID="Rectangle 325" stroked="f" o:allowincell="f" style="position:absolute;left:6626;top:1296;width:459;height:179;mso-wrap-style:none;v-text-anchor:middle;mso-position-horizontal:center">
                      <v:imagedata r:id="rId37" o:detectmouseclick="t"/>
                      <v:stroke color="#3465a4" joinstyle="round" endcap="flat"/>
                      <w10:wrap type="topAndBottom"/>
                    </v:rect>
                    <v:line id="shape_0" from="6845,1076" to="6845,1295" ID="Line 326" stroked="t" o:allowincell="f" style="position:absolute;flip:x;mso-position-horizontal:center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636,1296" to="7085,1296" ID="Line 327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  <v:oval id="shape_0" ID="Oval 328" fillcolor="white" stroked="t" o:allowincell="f" style="position:absolute;left:6795;top:1013;width:112;height:112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ID="Oval 329" fillcolor="white" stroked="t" o:allowincell="f" style="position:absolute;left:6795;top:1233;width:112;height:112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line id="shape_0" from="2558,561" to="2558,1351" ID="Line 330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558,1013" to="6851,1013" ID="Line 331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558,674" to="6851,674" ID="Line 3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84,674" to="2784,1012" ID="Line 333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010,674" to="3010,1012" ID="Line 334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236,674" to="3236,1012" ID="Line 335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462,674" to="3462,1012" ID="Line 336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688,674" to="3688,1012" ID="Line 337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3914,674" to="3914,1012" ID="Line 338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140,674" to="4140,1012" ID="Line 339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366,674" to="4366,1012" ID="Line 340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592,674" to="4592,1012" ID="Line 341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4818,674" to="4818,1012" ID="Line 342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044,674" to="5044,1012" ID="Line 343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270,674" to="5270,1012" ID="Line 344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496,674" to="5496,1012" ID="Line 345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722,674" to="5722,1012" ID="Line 346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5948,674" to="5948,1012" ID="Line 347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174,674" to="6174,1012" ID="Line 348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400,674" to="6400,1012" ID="Line 349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626,674" to="6626,1012" ID="Line 350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6852,674" to="6852,1012" ID="Line 351" stroked="t" o:allowincell="f" style="position:absolute;mso-position-horizontal:center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2558,222" to="2558,560" ID="Line 352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line id="shape_0" from="6852,1352" to="6852,1916" ID="Line 353" stroked="t" o:allowincell="f" style="position:absolute;mso-position-horizontal:center">
                    <v:stroke color="black" weight="19080" startarrow="classic" startarrowwidth="medium" startarrowlength="long" joinstyle="miter" endcap="flat"/>
                    <v:fill o:detectmouseclick="t" on="false"/>
                    <w10:wrap type="topAndBottom"/>
                  </v:line>
                  <v:shape id="shape_0" ID="Arc 354" coordsize="21600,21600" path="c11929,0,21600,9670,21600,21600ec11929,0,21600,9670,21600,21600l0,21600l-1,0xe" stroked="t" o:allowincell="f" style="position:absolute;left:6512;top:221;width:564;height:564;mso-wrap-style:none;v-text-anchor:middle;rotation:316;mso-position-horizontal:center">
                    <v:fill o:detectmouseclick="t" on="false"/>
                    <v:stroke color="black" weight="19080" startarrow="classic" startarrowwidth="wide" startarrowlength="long" joinstyle="round" endcap="flat"/>
                    <w10:wrap type="topAndBottom"/>
                  </v:shape>
                  <v:shape id="shape_0" ID="Arc 355" coordsize="21600,21600" path="c11929,0,21600,9670,21600,21600ec11929,0,21600,9670,21600,21600l0,21600l-1,0xe" stroked="t" o:allowincell="f" style="position:absolute;left:1992;top:673;width:564;height:564;mso-wrap-style:none;v-text-anchor:middle;rotation:225;mso-position-horizontal:center">
                    <v:fill o:detectmouseclick="t" on="false"/>
                    <v:stroke color="black" weight="19080" startarrow="classic" startarrowwidth="wide" startarrowlength="long" joinstyle="round" endcap="flat"/>
                    <w10:wrap type="topAndBottom"/>
                  </v:shape>
                  <v:line id="shape_0" from="7191,561" to="7191,561" ID="Line 3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00,494" to="7174,1033" ID="Line 357" stroked="t" o:allowincell="f" style="position:absolute;flip:x;mso-position-horizontal:center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66;top:103;width:2069;height:55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 0,775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76;top:179;width:689;height:5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58,1352" to="2558,5536" ID="Line 3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52,544" to="6852,544" ID="Line 3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8,1909" to="6851,1909" ID="Line 362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29;top:1554;width:782;height:5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58,2754" to="6851,2754" ID="Line 36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8,2076" to="6851,2979" ID="Line 365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558,2076" to="2558,2753" ID="Line 366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852,2754" to="6852,2979" ID="Line 36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504;top:1848;width:1026;height:42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775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37;top:2799;width:1355;height:55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225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alt="Group 370" style="position:absolute;left:3123;top:2302;width:339;height:339">
                    <v:oval id="shape_0" ID="Oval 371" fillcolor="white" stroked="t" o:allowincell="f" style="position:absolute;left:3123;top:2302;width:338;height:33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3196,2471" to="3375,2471" ID="Line 372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86,2366" to="3286,2560" ID="Line 373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alt="Group 374" style="position:absolute;left:6061;top:2928;width:339;height:339">
                    <v:oval id="shape_0" ID="Oval 375" fillcolor="white" stroked="t" o:allowincell="f" style="position:absolute;left:6061;top:2928;width:338;height:33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6134,3097" to="6313,3097" ID="Line 37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line id="shape_0" from="6362,2867" to="6625,3032" ID="Line 377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52,1887" to="6852,4370" ID="Line 37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8,4486" to="6851,4486" ID="Line 37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Freeform 380" coordsize="4290,1880" path="m0,1880c128,1772,515,1432,765,1235c1015,1038,1270,850,1500,695c1730,540,1965,402,2145,305c2325,208,2472,152,2580,110c2688,68,2685,67,2790,50c2895,33,3058,0,3210,5c3362,10,3525,25,3705,80c3885,135,4168,282,4290,335e" stroked="t" o:allowincell="f" style="position:absolute;left:2556;top:3639;width:4289;height:1879;mso-wrap-style:none;v-text-anchor:middle;mso-position-horizontal:center">
                    <v:fill o:detectmouseclick="t" on="false"/>
                    <v:stroke color="black" weight="28440" joinstyle="round" endcap="flat"/>
                    <w10:wrap type="topAndBottom"/>
                  </v:shape>
                  <v:line id="shape_0" from="6846,3944" to="6846,4498" ID="Line 381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556,4499" to="2556,5533" ID="Line 382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group id="shape_0" alt="Group 383" style="position:absolute;left:5328;top:3892;width:339;height:339">
                    <v:oval id="shape_0" ID="Oval 384" fillcolor="white" stroked="t" o:allowincell="f" style="position:absolute;left:5328;top:3892;width:338;height:33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5401,4061" to="5580,4061" ID="Line 385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5491,3956" to="5491,4150" ID="Line 386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alt="Group 387" style="position:absolute;left:2731;top:4638;width:339;height:339">
                    <v:oval id="shape_0" ID="Oval 388" fillcolor="white" stroked="t" o:allowincell="f" style="position:absolute;left:2731;top:4638;width:338;height:338;mso-wrap-style:none;v-text-anchor:middle;mso-position-horizontal:center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line id="shape_0" from="2804,4807" to="2983,4807" ID="Line 389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6770;top:3794;width:1184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1ql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81,3659" to="5781,4483" ID="Line 391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766,2789" to="5781,3628" ID="Line 392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75;top:3224;width:1454;height:4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151ql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58,3206" to="2558,3206" ID="Line 3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58,3206" to="5774,3206" ID="Line 395" stroked="t" o:allowincell="f" style="position:absolute;mso-position-horizontal:center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76;top:2804;width:1349;height:50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,77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784,2136" to="2784,2753" ID="Line 39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1,2121" to="2671,2753" ID="Line 3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7,2151" to="2897,2753" ID="Line 39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10,2196" to="3010,2753" ID="Line 4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3,2226" to="3123,2753" ID="Line 4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62,2271" to="3462,2753" ID="Line 40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5,2301" to="3575,2753" ID="Line 40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88,2316" to="3688,2753" ID="Line 4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1,2331" to="3801,2753" ID="Line 40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14,2391" to="3914,2738" ID="Line 40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7,2391" to="4027,2753" ID="Line 40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1,2421" to="4141,2753" ID="Line 40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4,2436" to="4254,2753" ID="Line 4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67,2451" to="4367,2753" ID="Line 41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80,2496" to="4480,2753" ID="Line 41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3,2496" to="4593,2753" ID="Line 41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06,2541" to="4706,2753" ID="Line 41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18,2526" to="4818,2738" ID="Line 41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32,2571" to="4932,2753" ID="Line 4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5,2616" to="5045,2753" ID="Line 4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8,2661" to="5158,2753" ID="Line 41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71,2676" to="5271,2753" ID="Line 41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9,2706" to="5519,2753" ID="Line 4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8,2751" to="5498,2753" ID="Line 4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10,2706" to="5610,2753" ID="Line 42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48,2754" to="5948,2756" ID="Line 4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1,2754" to="6061,2786" ID="Line 4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74,2754" to="6174,2831" ID="Line 42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87,2754" to="6287,2861" ID="Line 42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6,2754" to="6399,2876" ID="Line 42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13,2754" to="6513,2906" ID="Line 42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26,2754" to="6626,2921" ID="Line 42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9,2754" to="6739,2951" ID="Line 42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1,4480" to="2671,5398" ID="Line 43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3,4480" to="3123,5038" ID="Line 43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6,4480" to="3236,4963" ID="Line 43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49,4480" to="3349,4828" ID="Line 43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62,4480" to="3462,4723" ID="Line 4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5,4480" to="3575,4693" ID="Line 43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88,4480" to="3688,4603" ID="Line 43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0,4446" to="3930,4494" ID="Line 4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28,4401" to="4028,4479" ID="Line 4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41,4281" to="4141,4479" ID="Line 43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54,4206" to="4254,4479" ID="Line 44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67,4161" to="4367,4479" ID="Line 4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80,4071" to="4480,4479" ID="Line 44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92,4026" to="4592,4479" ID="Line 44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05,3966" to="4705,4479" ID="Line 44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18,3921" to="4818,4479" ID="Line 44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31,3816" to="4931,4479" ID="Line 44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4,3816" to="5044,4479" ID="Line 4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7,3771" to="5157,4479" ID="Line 44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44,3801" to="5044,4479" ID="Line 44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57,3771" to="5157,4479" ID="Line 4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70,3726" to="5270,4479" ID="Line 45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22,3681" to="5722,4479" ID="Line 4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35,3666" to="5835,4479" ID="Line 45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48,3681" to="5948,4479" ID="Line 45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61,3696" to="6061,4479" ID="Line 4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87,3741" to="6287,4479" ID="Line 45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00,3786" to="6400,4479" ID="Line 45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13,3816" to="6513,4479" ID="Line 4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26,3861" to="6626,4479" ID="Line 45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9,3951" to="6739,4479" ID="Line 46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74,3681" to="6174,4479" ID="Line 4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52,3576" to="6852,4479" ID="Line 4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1,2691" to="5391,2753" ID="Line 4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oval id="shape_0" ID="Oval 464" stroked="t" o:allowincell="f" style="position:absolute;left:7068;top:2216;width:569;height:509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f" o:allowincell="f" style="position:absolute;left:7053;top:2174;width:929;height:62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5;top:1292;width:2024;height:40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= 0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75ql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ID="Oval 467" stroked="t" o:allowincell="f" style="position:absolute;left:7112;top:4331;width:555;height:523;mso-wrap-style:none;v-text-anchor:middle;mso-position-horizontal:center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f" o:allowincell="f" style="position:absolute;left:7109;top:4348;width:626;height:51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748;width:494;height:43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61;top:56;width:689;height:6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5;top:1682;width:749;height:59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05;top:3716;width:689;height:65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9;top:973;width:944;height:49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Реш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ем степень статической неопределимости. </w:t>
      </w:r>
    </w:p>
    <w:p>
      <w:pPr>
        <w:pStyle w:val="Normal"/>
        <w:ind w:left="-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ная балка один раз статически неопределима, поскольку для нахождения четырех реактивных усилий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мы имеем только три уравнения стати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м уравнения равновес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ервого уравнения стати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мы легко находим, что горизонтальная реакция жесткой задел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уравнение да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моментов всех внешних и реактивных усилий относительно точк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ит к следующему уравнен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ю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скрытия статической неопределимости нам необходимо записать </w:t>
      </w:r>
      <w:r>
        <w:rPr>
          <w:rFonts w:cs="Times New Roman" w:ascii="Times New Roman" w:hAnsi="Times New Roman"/>
          <w:bCs/>
          <w:i/>
          <w:sz w:val="24"/>
          <w:szCs w:val="24"/>
        </w:rPr>
        <w:t>од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ое условие, касающееся деформации бал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условием, например, может являться условие отсутствия прогиба балки на опор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ользуемся </w:t>
      </w:r>
      <w:r>
        <w:rPr>
          <w:rFonts w:cs="Times New Roman" w:ascii="Times New Roman" w:hAnsi="Times New Roman"/>
          <w:bCs/>
          <w:i/>
          <w:sz w:val="24"/>
          <w:szCs w:val="24"/>
        </w:rPr>
        <w:t>универсальным уравнением упругой линии бал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гиб балки в произвольном сечении с координатой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iCs/>
          <w:sz w:val="24"/>
          <w:szCs w:val="24"/>
        </w:rPr>
        <w:t>, согласно этому уравнению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ю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– прогиб и угол поворота поперечного сечения балки в начале координат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b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абсциссы точек приложения сосредоточенного момент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средоточенной сил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ординаты начала и конца участка, нагруженного распределенной нагрузк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многократного повторения однотипных нагрузок необходимо использовать суммирование соответствующих слагаемых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тим, что в приведенную выше формулу входят только те внешние усилия (активные и реактивные), которые расположен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в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чения, в котором определяется прогиб бал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кольку в заделке </w:t>
      </w:r>
      <w:r>
        <w:rPr>
          <w:rFonts w:cs="Times New Roman" w:ascii="Times New Roman" w:hAnsi="Times New Roman"/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-10"/>
          <w:sz w:val="24"/>
          <w:szCs w:val="24"/>
        </w:rPr>
        <w:t xml:space="preserve">, условие отсутствия прогиба в точке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мет вид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2"/>
        <w:ind w:firstLine="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мы имеем систему из трех уравнений с тремя неизвестны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я ее, находим, что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м </w:t>
      </w:r>
      <w:r>
        <w:rPr>
          <w:rFonts w:cs="Times New Roman" w:ascii="Times New Roman" w:hAnsi="Times New Roman"/>
          <w:sz w:val="24"/>
          <w:szCs w:val="24"/>
        </w:rPr>
        <w:t xml:space="preserve">эпюры перерезывающих си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згибающих мом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чени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тбросим мысленно правую часть балки. Мы видим реакцию опоры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и погонную нагрузку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>, распределенную на бесконечно малой длине. Равнодействующая погонной нагрузки равна нулю. Поэт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 «плюс» нами взят, потому что сила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 вращает видимую нами часть балки относительно первого сечения по ходу часовой стрел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гибающий момен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ечении балки равен алгебраической сумме моментов всех </w:t>
      </w:r>
      <w:r>
        <w:rPr>
          <w:rFonts w:cs="Times New Roman" w:ascii="Times New Roman" w:hAnsi="Times New Roman"/>
          <w:iCs/>
          <w:sz w:val="24"/>
          <w:szCs w:val="24"/>
        </w:rPr>
        <w:t>усилий</w:t>
      </w:r>
      <w:r>
        <w:rPr>
          <w:rFonts w:cs="Times New Roman" w:ascii="Times New Roman" w:hAnsi="Times New Roman"/>
          <w:bCs/>
          <w:iCs/>
          <w:sz w:val="24"/>
          <w:szCs w:val="24"/>
        </w:rPr>
        <w:t>, котор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мы видим</w:t>
      </w:r>
      <w:r>
        <w:rPr>
          <w:rFonts w:cs="Times New Roman" w:ascii="Times New Roman" w:hAnsi="Times New Roman"/>
          <w:bCs/>
          <w:iCs/>
          <w:sz w:val="24"/>
          <w:szCs w:val="24"/>
        </w:rPr>
        <w:t>, относительно рассматриваемого се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Мы видим реакцию опоры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, у которой плечо равно нулю, и момент в заделке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 xml:space="preserve">. Поэтому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Се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</w:rPr>
        <w:t xml:space="preserve"> Закроем левую часть балки. Получим:</w:t>
      </w:r>
    </w:p>
    <w:p>
      <w:pPr>
        <w:pStyle w:val="22"/>
        <w:ind w:hanging="0"/>
        <w:jc w:val="center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b w:val="false"/>
          <w:sz w:val="24"/>
          <w:szCs w:val="24"/>
        </w:rPr>
        <w:t>;</w:t>
      </w:r>
    </w:p>
    <w:p>
      <w:pPr>
        <w:pStyle w:val="22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йденным значениям строим эпюры перерезывающих сил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 3.15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гибающих мо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bCs/>
          <w:sz w:val="24"/>
          <w:szCs w:val="24"/>
        </w:rPr>
        <w:t xml:space="preserve">(рис. 3.15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чении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эпюре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тремум, поскольку эпюра перерезывающей силы в этом месте проходит здесь через нулевое значение (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). Определим расстояни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этого сечения до левой опо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езывающая сила равна:</w:t>
      </w:r>
    </w:p>
    <w:p>
      <w:pPr>
        <w:pStyle w:val="22"/>
        <w:ind w:hanging="0"/>
        <w:jc w:val="center"/>
        <w:rPr/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  <w:sz w:val="24"/>
          <w:szCs w:val="24"/>
        </w:rPr>
        <w:t>,</w:t>
      </w:r>
    </w:p>
    <w:p>
      <w:pPr>
        <w:pStyle w:val="22"/>
        <w:ind w:firstLine="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сюда</w:t>
      </w:r>
    </w:p>
    <w:p>
      <w:pPr>
        <w:pStyle w:val="22"/>
        <w:ind w:hanging="0"/>
        <w:jc w:val="center"/>
        <w:rPr/>
      </w:pP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bCs w:val="false"/>
          <w:sz w:val="24"/>
          <w:szCs w:val="24"/>
        </w:rPr>
        <w:t>.</w:t>
      </w:r>
    </w:p>
    <w:p>
      <w:pPr>
        <w:pStyle w:val="22"/>
        <w:ind w:firstLine="558"/>
        <w:rPr/>
      </w:pPr>
      <w:r>
        <w:rPr>
          <w:b w:val="false"/>
          <w:bCs w:val="false"/>
          <w:sz w:val="24"/>
          <w:szCs w:val="24"/>
        </w:rPr>
        <w:t xml:space="preserve">Тогда экстремальное значение изгибающего момента в сечении </w:t>
      </w:r>
      <w:r>
        <w:rPr>
          <w:b w:val="false"/>
          <w:bCs w:val="false"/>
          <w:i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 xml:space="preserve"> равн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z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i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60"/>
      <w:jc w:val="center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firstLine="567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6:00Z</dcterms:created>
  <dc:creator>Пользователь 124-1</dc:creator>
  <dc:description/>
  <dc:language>en-US</dc:language>
  <cp:lastModifiedBy>DNS</cp:lastModifiedBy>
  <dcterms:modified xsi:type="dcterms:W3CDTF">2015-01-14T12:56:00Z</dcterms:modified>
  <cp:revision>2</cp:revision>
  <dc:subject/>
  <dc:title/>
</cp:coreProperties>
</file>